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街道沙仔村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 xml:space="preserve">报考单位：                  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>是否与报考的村“两委”班子成员等存在亲属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WPS_1490878526</cp:lastModifiedBy>
  <cp:lastPrinted>2018-09-06T10:57:00Z</cp:lastPrinted>
  <dcterms:modified xsi:type="dcterms:W3CDTF">2025-08-25T06:58:23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0E3EE75D420194E2BA103B6FF4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1Yzg1NzFmOWJhMGYxMjU1Mzc2YjgyNDJiOTA0NGEiLCJ1c2VySWQiOiI1MDcwNzEzMjQifQ==</vt:lpwstr>
  </property>
  <property fmtid="{D5CDD505-2E9C-101B-9397-08002B2CF9AE}" pid="5" name="commondata">
    <vt:lpwstr>commondata</vt:lpwstr>
  </property>
</Properties>
</file>