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红光渔业办事处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在职缴纳职工社保、享受城镇职工养老保险待遇，未办理工商营业执照或在企业任职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是公职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财政供养或村（社区）集体经济补贴的村（社区）干部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正在享受失业保险金或失业补助金，非已享受社会保险补贴期满的人员，非在校学生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9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9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页眉偶数页"/>
    <w:basedOn w:val="Style16"/>
    <w:next w:val="Normal"/>
    <w:qFormat/>
    <w:pPr>
      <w:jc w:val="left"/>
    </w:pPr>
    <w:rPr/>
  </w:style>
  <w:style w:type="paragraph" w:styleId="Style18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20">
    <w:name w:val="标准文件_附录标识"/>
    <w:next w:val="Style19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yingmu10</cp:lastModifiedBy>
  <dcterms:modified xsi:type="dcterms:W3CDTF">2025-08-22T10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877262C448F9BA847D475885FB9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