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兴隆街道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9"/>
        <w:gridCol w:w="133"/>
        <w:gridCol w:w="1417"/>
        <w:gridCol w:w="69"/>
        <w:gridCol w:w="1017"/>
        <w:gridCol w:w="345"/>
        <w:gridCol w:w="429"/>
        <w:gridCol w:w="312"/>
        <w:gridCol w:w="1168"/>
        <w:gridCol w:w="1597"/>
      </w:tblGrid>
      <w:tr>
        <w:trPr>
          <w:trHeight w:val="29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2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trHeight w:val="568" w:hRule="atLeast"/>
          <w:cantSplit w:val="true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trHeight w:val="2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28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在职缴纳职工社保、享受城镇职工养老保险待遇，未办理工商营业执照或在企业任职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是公职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财政供养或村（社区）集体经济补贴的村（社区）干部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正在享受失业保险金或失业补助金，非已享受社会保险补贴期满的人员，非在校学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41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8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720" w:right="720" w:gutter="284" w:header="1418" w:top="147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奔跑的蜗牛</cp:lastModifiedBy>
  <dcterms:modified xsi:type="dcterms:W3CDTF">2025-08-15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877262C448F9BA847D475885FB9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2MTBlZWZkMDQ3ODc5NmM4YWJlODVlNjViOTVkMTkiLCJ1c2VySWQiOiIyOTY1Nzk1NzUifQ==</vt:lpwstr>
  </property>
  <property fmtid="{D5CDD505-2E9C-101B-9397-08002B2CF9AE}" pid="5" name="commondata">
    <vt:lpwstr>commondata</vt:lpwstr>
  </property>
</Properties>
</file>