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yuanyuan</cp:lastModifiedBy>
  <dcterms:modified xsi:type="dcterms:W3CDTF">2025-08-25T08:33:06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283A804C24312BB281E8B31598A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0NzE5OGU2MTEyYzVmNWE3MjY5ZGRmYjIyN2ZiYjgiLCJ1c2VySWQiOiI5NTY0MzQyNDMifQ==</vt:lpwstr>
  </property>
</Properties>
</file>