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附件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  <w:lang w:val="en-US" w:eastAsia="zh-CN" w:bidi="ar-SA"/>
        </w:rPr>
        <w:t>中原食品实验室</w:t>
      </w:r>
      <w:hyperlink r:id="rId2" w:tgtFrame="https://www.zyfoodlab.com/_self">
        <w:r>
          <w:rPr>
            <w:rStyle w:val="InternetLink"/>
            <w:rFonts w:ascii="仿宋_GB2312" w:hAnsi="仿宋_GB2312" w:cs="Times New Roman" w:eastAsia="仿宋_GB2312"/>
            <w:color w:val="000000"/>
            <w:kern w:val="2"/>
            <w:sz w:val="32"/>
            <w:szCs w:val="28"/>
            <w:lang w:val="en-US" w:eastAsia="zh-CN" w:bidi="ar-SA"/>
          </w:rPr>
          <w:t>全职引进人才</w:t>
        </w:r>
      </w:hyperlink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  <w:lang w:val="en-US" w:eastAsia="zh-CN" w:bidi="ar-SA"/>
        </w:rPr>
        <w:t>招聘计划</w:t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1"/>
        <w:gridCol w:w="1889"/>
        <w:gridCol w:w="6083"/>
        <w:gridCol w:w="3628"/>
      </w:tblGrid>
      <w:tr>
        <w:trPr>
          <w:trHeight w:val="6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资格条件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职责</w:t>
            </w:r>
          </w:p>
        </w:tc>
      </w:tr>
      <w:tr>
        <w:trPr>
          <w:trHeight w:val="6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要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4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科研助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食品类、轻工类、生物类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医药类、微生物类、宠物食品类、营养类、化工类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相关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拥有硕士及以上学位，年龄一般不超过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周岁。</w:t>
            </w:r>
          </w:p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3" w:after="0"/>
              <w:ind w:left="0" w:hanging="0"/>
              <w:jc w:val="both"/>
              <w:textAlignment w:val="auto"/>
              <w:rPr>
                <w:rFonts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完成所在团队的科研任务，积极开展相关领域研究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2" w:before="105" w:after="0"/>
        <w:jc w:val="center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b/>
          <w:bCs/>
          <w:spacing w:val="6"/>
          <w:sz w:val="43"/>
          <w:szCs w:val="43"/>
        </w:rPr>
        <w:t>中原食品实验室</w:t>
      </w:r>
      <w:r>
        <w:rPr>
          <w:rFonts w:ascii="方正小标宋_GBK" w:hAnsi="方正小标宋_GBK" w:cs="方正小标宋_GBK" w:eastAsia="方正小标宋_GBK"/>
          <w:b/>
          <w:bCs/>
          <w:spacing w:val="6"/>
          <w:sz w:val="43"/>
          <w:szCs w:val="43"/>
          <w:lang w:val="en-US" w:eastAsia="zh-CN"/>
        </w:rPr>
        <w:t>全职</w:t>
      </w:r>
      <w:r>
        <w:rPr>
          <w:rFonts w:ascii="方正小标宋_GBK" w:hAnsi="方正小标宋_GBK" w:cs="方正小标宋_GBK" w:eastAsia="方正小标宋_GBK"/>
          <w:b/>
          <w:bCs/>
          <w:spacing w:val="6"/>
          <w:sz w:val="43"/>
          <w:szCs w:val="43"/>
        </w:rPr>
        <w:t>人才招聘方向及专业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07"/>
        <w:gridCol w:w="10909"/>
      </w:tblGrid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专业及相关要求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功能碳水与健康食品创新中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23" w:right="210" w:hanging="5"/>
              <w:jc w:val="left"/>
              <w:textAlignment w:val="auto"/>
              <w:rPr>
                <w:rFonts w:ascii="仿宋" w:hAnsi="仿宋" w:eastAsia="仿宋" w:cs="仿宋"/>
                <w:spacing w:val="8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食品科学、食品安全、机械类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val="en-US" w:eastAsia="zh-CN"/>
              </w:rPr>
              <w:t>等相关专业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eastAsia="zh-CN"/>
              </w:rPr>
              <w:t>，拥有以下研究方向或工作经历者优先录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18" w:right="210" w:hanging="0"/>
              <w:jc w:val="left"/>
              <w:textAlignment w:val="auto"/>
              <w:rPr>
                <w:rFonts w:ascii="仿宋" w:hAnsi="仿宋" w:eastAsia="仿宋" w:cs="仿宋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8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eastAsia="zh-CN"/>
              </w:rPr>
              <w:t>风味科学或者调味品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18" w:right="210" w:hanging="0"/>
              <w:jc w:val="left"/>
              <w:textAlignment w:val="auto"/>
              <w:rPr>
                <w:rFonts w:ascii="仿宋" w:hAnsi="仿宋" w:eastAsia="仿宋" w:cs="仿宋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8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eastAsia="zh-CN"/>
              </w:rPr>
              <w:t>微生物或防腐保鲜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18" w:right="210" w:hanging="0"/>
              <w:jc w:val="left"/>
              <w:textAlignment w:val="auto"/>
              <w:rPr>
                <w:rFonts w:ascii="仿宋" w:hAnsi="仿宋" w:eastAsia="仿宋" w:cs="仿宋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8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eastAsia="zh-CN"/>
              </w:rPr>
              <w:t>食品添加剂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18" w:right="210" w:hanging="0"/>
              <w:jc w:val="left"/>
              <w:textAlignment w:val="auto"/>
              <w:rPr>
                <w:rFonts w:ascii="仿宋" w:hAnsi="仿宋" w:eastAsia="仿宋" w:cs="仿宋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8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eastAsia="zh-CN"/>
              </w:rPr>
              <w:t>烘焙食品或米面制品开发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18" w:right="21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sz w:val="20"/>
                <w:szCs w:val="20"/>
                <w:lang w:eastAsia="zh-CN"/>
              </w:rPr>
              <w:t>5.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eastAsia="zh-CN"/>
              </w:rPr>
              <w:t>功能性基料或产品开发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77" w:after="0"/>
              <w:ind w:right="19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工业微生物选育与应用创新中</w:t>
            </w:r>
            <w:r>
              <w:rPr>
                <w:rFonts w:ascii="仿宋" w:hAnsi="仿宋" w:cs="仿宋" w:eastAsia="仿宋"/>
                <w:sz w:val="20"/>
                <w:szCs w:val="20"/>
              </w:rPr>
              <w:t>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77" w:after="0"/>
              <w:ind w:left="117" w:right="212" w:hanging="0"/>
              <w:jc w:val="left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分子生物学、微生物、酶工程、代谢工程、发酵工程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  <w:lang w:val="en-US" w:eastAsia="zh-CN"/>
              </w:rPr>
              <w:t>等相关专业，有基因编辑经历，从事过天然产物生物合成和生物催化、分子生物学等研究方向，或有成功构建高产工程菌经验者优先考虑。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88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休闲食品营养与健康创新中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33" w:after="0"/>
              <w:ind w:left="140" w:right="212" w:hanging="22"/>
              <w:jc w:val="left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食品加工与安全、消费者心理学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  <w:lang w:val="en-US" w:eastAsia="zh-CN"/>
              </w:rPr>
              <w:t>等相关专业。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66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肉制品与预制菜创新中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10" w:after="0"/>
              <w:ind w:left="140" w:right="212" w:hanging="22"/>
              <w:jc w:val="left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食品科学与工程、化学工程与技术、微生物学、营养与卫生学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等相关专业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21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功能蛋白健康创新中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5" w:after="0"/>
              <w:ind w:left="127" w:right="174" w:hanging="7"/>
              <w:jc w:val="left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蛋白质工程、食品科学、分子生物学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等相关专业，有产品开发工作经验者优先。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1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宠物营养与健康创新中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55" w:after="0"/>
              <w:ind w:left="126" w:right="41" w:hanging="1"/>
              <w:jc w:val="left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宠物营养、动物科学、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val="en-US" w:eastAsia="zh-CN"/>
              </w:rPr>
              <w:t>动物医学、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食品营养等相关专业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71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现代酿酒工程创新中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56" w:after="0"/>
              <w:ind w:left="157" w:right="212" w:hanging="38"/>
              <w:jc w:val="left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食品微生物、食品化学、材料学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val="en-US" w:eastAsia="zh-CN"/>
              </w:rPr>
              <w:t>等相关专业。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93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食品安全与风险控制创新中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56" w:after="0"/>
              <w:ind w:left="128" w:right="174" w:hanging="4"/>
              <w:jc w:val="left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食品安全、食品检测、分析化学、微生物等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  <w:lang w:val="en-US" w:eastAsia="zh-CN"/>
              </w:rPr>
              <w:t>相关专业。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209" w:after="0"/>
              <w:ind w:right="190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食药同源与中草药高值化利用创新中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210" w:after="0"/>
              <w:ind w:left="126" w:right="212" w:hanging="8"/>
              <w:jc w:val="left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食品科学类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  <w:lang w:val="en-US" w:eastAsia="zh-CN"/>
              </w:rPr>
              <w:t>等相关专业。</w:t>
            </w:r>
          </w:p>
        </w:tc>
      </w:tr>
      <w:tr>
        <w:trPr>
          <w:trHeight w:val="12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7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功能乳制品创新中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56" w:after="0"/>
              <w:ind w:left="119" w:right="174" w:hanging="1"/>
              <w:jc w:val="left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乳品科学与工程、食品科学、食品营养、发酵科学与工程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相关专业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eastAsia="zh-CN"/>
              </w:rPr>
              <w:t>，有乳品或饮料行业加工及营销从业经验者优先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考虑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146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61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866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en-US" w:bidi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foodlab.com/uploadfile/ueditor/file/202309/1695890800e7265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51:00Z</dcterms:created>
  <dc:creator>user</dc:creator>
  <dc:description/>
  <dc:language>en-US</dc:language>
  <cp:lastModifiedBy>格鲁特</cp:lastModifiedBy>
  <cp:lastPrinted>2023-09-20T10:34:00Z</cp:lastPrinted>
  <dcterms:modified xsi:type="dcterms:W3CDTF">2025-08-22T06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888E760694BFE918B819AD47130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zZWQ4N2FhMGQ2NzI4ZDI2N2NiNjQwMDZiYjI4OGQiLCJ1c2VySWQiOiIxMTgxOTYyMjMxIn0=</vt:lpwstr>
  </property>
  <property fmtid="{D5CDD505-2E9C-101B-9397-08002B2CF9AE}" pid="5" name="commondata">
    <vt:lpwstr>commondata</vt:lpwstr>
  </property>
</Properties>
</file>