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胡梦娜</cp:lastModifiedBy>
  <cp:lastPrinted>2020-06-30T12:05:00Z</cp:lastPrinted>
  <dcterms:modified xsi:type="dcterms:W3CDTF">2025-08-25T07:1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82AE96E14134BD5002F04A3D762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c2ZWY3ODAzNzE4MWEyYWM2MTgxZTMzZTE0YzcxZjQiLCJ1c2VySWQiOiIxNDU2ODE5NzUzIn0=</vt:lpwstr>
  </property>
  <property fmtid="{D5CDD505-2E9C-101B-9397-08002B2CF9AE}" pid="5" name="commondata">
    <vt:lpwstr>commondata</vt:lpwstr>
  </property>
</Properties>
</file>