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曹婉茹</cp:lastModifiedBy>
  <cp:lastPrinted>2025-08-21T15:47:00Z</cp:lastPrinted>
  <dcterms:modified xsi:type="dcterms:W3CDTF">2025-08-25T03:39:4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A8CD82394285A14B08D359B75C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