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单位同意报考证明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样式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也可开具写有起止时间的辞职、辞退证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大连池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在我单位的工作起止时间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的性质为：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事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私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章）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　　月　　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　　月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曹婉茹</cp:lastModifiedBy>
  <cp:lastPrinted>2025-08-07T16:28:00Z</cp:lastPrinted>
  <dcterms:modified xsi:type="dcterms:W3CDTF">2025-08-25T02:51:53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4F94FCA74D80BD1CF971A3DAC2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lMzlmOGVlM2MxYjdmNmIwMmUzMDk4MTBlYjViOTciLCJ1c2VySWQiOiI0NDU1NTgxNjQifQ==</vt:lpwstr>
  </property>
  <property fmtid="{D5CDD505-2E9C-101B-9397-08002B2CF9AE}" pid="5" name="commondata">
    <vt:lpwstr>commondata</vt:lpwstr>
  </property>
</Properties>
</file>