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附件</w:t>
      </w:r>
      <w:r>
        <w:rPr>
          <w:rFonts w:eastAsia="仿宋_GB2312" w:cs="仿宋_GB2312" w:ascii="仿宋_GB2312" w:hAnsi="仿宋_GB2312"/>
          <w:b/>
          <w:bCs/>
          <w:sz w:val="30"/>
          <w:szCs w:val="30"/>
          <w:lang w:val="en-US" w:eastAsia="zh-CN"/>
        </w:rPr>
        <w:t>4</w:t>
      </w:r>
      <w:r>
        <w:rPr>
          <w:rFonts w:ascii="仿宋_GB2312" w:hAnsi="仿宋_GB2312" w:cs="仿宋_GB2312" w:eastAsia="仿宋_GB2312"/>
          <w:b/>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val="en-US" w:eastAsia="zh-CN"/>
        </w:rPr>
        <w:t>报名相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毕业证（原件和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中国高等教育学生信息网验证期内的《教育部学历证书电子注册备案表》打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户口本（原件和复印件），包括户主页、索引页和全部个人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营业执照自查情况证明打印件（本人通过“电子营业执照”小程序自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非武城户籍人员需提供居住证（原件和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享受最低生活保障的高校毕业生还需提供低保证（原件和复印件）或民政部门出具的享受最低生活保障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离婚抚养未成年子女的高校毕业生还需提供离婚证（原件和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脱贫享受政策人口和防止返贫监测帮扶对象还需提供县级乡村振兴部门出具的有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b/>
          <w:bCs/>
          <w:sz w:val="32"/>
          <w:szCs w:val="32"/>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有残疾的离校未就业应届高校毕业生还需提供残疾证（原件和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sectPr>
      <w:type w:val="nextPage"/>
      <w:pgSz w:w="11906" w:h="16838"/>
      <w:pgMar w:left="1531" w:right="1531" w:gutter="0" w:header="0" w:top="215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36:04Z</dcterms:created>
  <dc:creator>Administrator.QH-20230512YKLK</dc:creator>
  <dc:description/>
  <dc:language>en-US</dc:language>
  <cp:lastModifiedBy>毛成强</cp:lastModifiedBy>
  <cp:lastPrinted>2025-08-21T17:54:00Z</cp:lastPrinted>
  <dcterms:modified xsi:type="dcterms:W3CDTF">2025-08-25T01:5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34E486B8643CDA363B26DE7E87539_13</vt:lpwstr>
  </property>
  <property fmtid="{D5CDD505-2E9C-101B-9397-08002B2CF9AE}" pid="3" name="KSOProductBuildVer">
    <vt:lpwstr>2052-12.1.0.22529</vt:lpwstr>
  </property>
  <property fmtid="{D5CDD505-2E9C-101B-9397-08002B2CF9AE}" pid="4" name="KSOTemplateDocerSaveRecord">
    <vt:lpwstr>eyJoZGlkIjoiMDdjN2UyNTM0NWU5YzJhNzBkMDhiZWVhYzk0MGNlYjQiLCJ1c2VySWQiOiIyODUyMTk4MDcifQ==</vt:lpwstr>
  </property>
</Properties>
</file>