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报 名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于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报名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此处填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安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益性岗位，本人承诺名下无个体工商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司法人、股东、理事、监事、监理、企业出资人及管理人员等不符合公益性岗位纳入范围的身份，非财政供养人员，非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干部成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非离退休人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非企业在职人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同时保证在岗期间不担任企业法定代表人、股东、理事、监事、监理、企业出资人及管理人员等不符合公益性岗位纳入范围的身份，服从用人单位管理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工作中不发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冒名顶替，吃空饷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我亲属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配偶、父母、公婆、岳父母、子女及其配偶、兄弟姐妹、祖父母、外祖父母、孙子女、外孙子女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从事公职人员或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干部，如有从事公职人员或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干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亲属，我会按照要求如实上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并备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以上内容我知晓，如有隐瞒，本人自愿退出公益性岗位，并退还领取的公益性岗位补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含保险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,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承担一定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8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8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签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4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15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36:04Z</dcterms:created>
  <dc:creator>Administrator.QH-20230512YKLK</dc:creator>
  <dc:description/>
  <dc:language>en-US</dc:language>
  <cp:lastModifiedBy>无痕</cp:lastModifiedBy>
  <dcterms:modified xsi:type="dcterms:W3CDTF">2025-08-21T09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4E486B8643CDA363B26DE7E8753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ZmYzdjYzI0N2YyNDE2Zjg1ZTBmYThkZGNlMWIzMWQiLCJ1c2VySWQiOiI0MDI1MjQ5OTMifQ==</vt:lpwstr>
  </property>
</Properties>
</file>