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34"/>
          <w:szCs w:val="32"/>
          <w:shd w:fill="FFFFFF" w:val="clear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34"/>
          <w:szCs w:val="32"/>
          <w:shd w:fill="FFFFFF" w:val="clear"/>
        </w:rPr>
        <w:t>2025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4"/>
          <w:szCs w:val="32"/>
          <w:shd w:fill="FFFFFF" w:val="clear"/>
        </w:rPr>
        <w:t>年天门市第一人民医院竟陵院区聘用制员工招聘岗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7"/>
        <w:gridCol w:w="2541"/>
        <w:gridCol w:w="1131"/>
        <w:gridCol w:w="1131"/>
        <w:gridCol w:w="2834"/>
      </w:tblGrid>
      <w:tr>
        <w:trPr>
          <w:tblHeader w:val="true"/>
          <w:trHeight w:val="45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防医学医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防医学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专科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药调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药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药品调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药学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药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放射技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医学影像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验技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学检验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康复治疗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康复医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拿技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针灸推拿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护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普通高校专科（不含非高中起点全日制普通高校专科）；具备护士执业证书或通过护士执业资格考试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22:42Z</dcterms:created>
  <dc:creator>江江</dc:creator>
  <dc:description/>
  <dc:language>en-US</dc:language>
  <cp:lastModifiedBy>江江</cp:lastModifiedBy>
  <dcterms:modified xsi:type="dcterms:W3CDTF">2025-08-25T00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D30D4CE4741DA8443A5FE51E64F5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jODhkYTFiN2NjYzE3MTE0NzJjNTliNWM3MTJkNzIiLCJ1c2VySWQiOiIxNTk4ODQyOTc3In0=</vt:lpwstr>
  </property>
</Properties>
</file>