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926"/>
        <w:gridCol w:w="990"/>
        <w:gridCol w:w="1406"/>
        <w:gridCol w:w="1004"/>
        <w:gridCol w:w="1311"/>
        <w:gridCol w:w="2259"/>
      </w:tblGrid>
      <w:tr>
        <w:trPr>
          <w:trHeight w:val="821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渠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招募医疗卫生辅助岗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人员报名表</w:t>
            </w:r>
          </w:p>
        </w:tc>
      </w:tr>
      <w:tr>
        <w:trPr>
          <w:trHeight w:val="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寸彩色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民 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是否被执行失信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8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格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查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  <w:br/>
              <w:t xml:space="preserve"> </w:t>
              <w:br/>
              <w:br/>
              <w:t xml:space="preserve">              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211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本人承诺：本人确认自己符合拟报考职位所需的资格条件，表中所填写的内容和所提供的材料真实、有效，并自觉遵守人事考试纪律，诚信考试，如弄虚作假、违反考试纪律，后果自负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报考人（签名）：                            年 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00" w:right="1066" w:gutter="0" w:header="0" w:top="820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磊</cp:lastModifiedBy>
  <cp:lastPrinted>2025-07-29T17:23:00Z</cp:lastPrinted>
  <dcterms:modified xsi:type="dcterms:W3CDTF">2025-08-18T07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5D578D8746FAB2AD70D5DE3A42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1NDA5ZDQxM2RhYTkzZjVkMzQzYTUxY2RhMzlhOTYiLCJ1c2VySWQiOiIxNTE3NDc2Mjk3In0=</vt:lpwstr>
  </property>
</Properties>
</file>