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曲靖市麒麟区益宁街道社区卫生服务中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合同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报考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00"/>
        <w:jc w:val="left"/>
        <w:rPr/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</w:rPr>
        <w:t>我已认真阅读《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</w:rPr>
        <w:t>曲靖市麒麟区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  <w:lang w:eastAsia="zh-CN"/>
        </w:rPr>
        <w:t>益宁街道社区卫生服务中心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</w:rPr>
        <w:t>公开招聘合同制医务人员实施方案》，清楚并理解其内容，在此我郑重承诺：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00"/>
        <w:jc w:val="left"/>
        <w:rPr/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</w:rPr>
        <w:t>一、自觉遵守考试纪律，服从考试安排，不舞弊或协助他人舞弊。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00"/>
        <w:jc w:val="both"/>
        <w:rPr/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</w:rPr>
        <w:t>二、真实、准确地提供本人信息、证明材料、证件等相关材料；同时准确填写及核对有效的手机号码、联系电话、通讯地址等联系方式，并保持通讯畅通。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00"/>
        <w:jc w:val="both"/>
        <w:rPr/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</w:rPr>
        <w:t>三、不弄虚作假。不伪造、不使用假证明、假证书。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00"/>
        <w:jc w:val="both"/>
        <w:rPr/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</w:rPr>
        <w:t>四、本人如进入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  <w:lang w:eastAsia="zh-CN"/>
        </w:rPr>
        <w:t>卫生服务中心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</w:rPr>
        <w:t>工作后，自愿服从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  <w:lang w:eastAsia="zh-CN"/>
        </w:rPr>
        <w:t>卫生服务中心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</w:rPr>
        <w:t>工作安排。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00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olor w:val="000000"/>
          <w:spacing w:val="8"/>
          <w:w w:val="100"/>
          <w:position w:val="0"/>
          <w:sz w:val="32"/>
          <w:sz w:val="32"/>
          <w:szCs w:val="32"/>
          <w:vertAlign w:val="baseline"/>
        </w:rPr>
        <w:t>对违反以上承诺造成的后果，本人自愿承担相应责任。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2100"/>
        <w:jc w:val="both"/>
        <w:rPr/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报考者本人签名：        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签字及手印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00"/>
        <w:jc w:val="both"/>
        <w:rPr/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人身份证号码：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left="0" w:right="0" w:firstLine="600"/>
        <w:jc w:val="both"/>
        <w:rPr/>
      </w:pPr>
      <w:r>
        <w:rPr>
          <w:rFonts w:eastAsia="方正仿宋_GBK" w:cs="方正仿宋_GBK" w:ascii="方正仿宋_GBK" w:hAnsi="方正仿宋_GBK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   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人手机号码：</w:t>
      </w:r>
    </w:p>
    <w:p>
      <w:pPr>
        <w:pStyle w:val="NormalWeb"/>
        <w:keepNext w:val="false"/>
        <w:keepLines w:val="false"/>
        <w:widowControl/>
        <w:spacing w:lineRule="exact" w:line="600" w:beforeAutospacing="0" w:before="0" w:afterAutospacing="0" w:after="0"/>
        <w:ind w:right="0" w:firstLine="6080"/>
        <w:jc w:val="both"/>
        <w:rPr/>
      </w:pPr>
      <w:bookmarkStart w:id="0" w:name="_GoBack"/>
      <w:bookmarkEnd w:id="0"/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  <w:embedRegular r:id="rId9" w:fontKey="{09014A78-CABC-4EF0-12AC-5CD89AEFDE09}"/>
  </w:font>
  <w:font w:name="微软雅黑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方正仿宋_GBK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1</Words>
  <Characters>317</Characters>
  <CharactersWithSpaces>3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09:00Z</dcterms:created>
  <dc:creator>Administrator</dc:creator>
  <dc:description/>
  <dc:language>en-US</dc:language>
  <cp:lastModifiedBy>nana</cp:lastModifiedBy>
  <dcterms:modified xsi:type="dcterms:W3CDTF">2025-08-22T00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7C2E2FA24DB1BD3BE5A3D136F4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zOWMyODczYTY5MzVkMzYwODg5ZDQ5MzI1M2JmMWEiLCJ1c2VySWQiOiIzMDIzNTE2ODEifQ==</vt:lpwstr>
  </property>
</Properties>
</file>