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  <w:lang w:val="en-US" w:eastAsia="zh-CN"/>
        </w:rPr>
        <w:t>石阡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寸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应聘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747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人员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在对应栏“√”选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在校期间申请并获得了国家助学贷款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脱贫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孤儿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连续失业一年以上的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长期失业高校毕业生</w:t>
            </w:r>
          </w:p>
        </w:tc>
      </w:tr>
      <w:tr>
        <w:trPr>
          <w:trHeight w:val="211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工作经历（学习经历从大学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168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55"/>
              <w:jc w:val="left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8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67"/>
              <w:jc w:val="left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5:00Z</dcterms:created>
  <dc:creator>hp</dc:creator>
  <dc:description/>
  <dc:language>en-US</dc:language>
  <cp:lastModifiedBy>Administrator</cp:lastModifiedBy>
  <cp:lastPrinted>2021-06-03T16:14:00Z</cp:lastPrinted>
  <dcterms:modified xsi:type="dcterms:W3CDTF">2025-08-21T01:08:28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5ZmNjOTNlZjZlMTMwMmEzN2MxMzNiZmQxNDBiMTYifQ==</vt:lpwstr>
  </property>
</Properties>
</file>