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</w:rPr>
        <w:t>个人简历</w:t>
      </w:r>
    </w:p>
    <w:tbl>
      <w:tblPr>
        <w:tblW w:w="1005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5"/>
        <w:gridCol w:w="1605"/>
        <w:gridCol w:w="1230"/>
        <w:gridCol w:w="1350"/>
        <w:gridCol w:w="1380"/>
        <w:gridCol w:w="1821"/>
      </w:tblGrid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子女情况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中学开始按顺序填写）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证书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6:04Z</dcterms:created>
  <dc:creator>lenovo</dc:creator>
  <dc:description/>
  <dc:language>en-US</dc:language>
  <cp:lastModifiedBy>xiaotaohua</cp:lastModifiedBy>
  <dcterms:modified xsi:type="dcterms:W3CDTF">2025-08-18T10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26F70532848A0AB5E2132690A6F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4MTcwMzI1ODU1OWQ1N2JmZWJiOTZiMTg5OWYwZDAiLCJ1c2VySWQiOiI0OTk1MzA5ODIifQ==</vt:lpwstr>
  </property>
</Properties>
</file>