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1087" w:tblpY="2043" w:topFromText="0" w:vertAnchor="page"/>
        <w:tblW w:w="98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179"/>
        <w:gridCol w:w="1248"/>
        <w:gridCol w:w="1154"/>
        <w:gridCol w:w="1220"/>
        <w:gridCol w:w="1330"/>
        <w:gridCol w:w="1089"/>
        <w:gridCol w:w="1241"/>
      </w:tblGrid>
      <w:tr>
        <w:trPr>
          <w:trHeight w:val="478" w:hRule="atLeast"/>
        </w:trPr>
        <w:tc>
          <w:tcPr>
            <w:tcW w:w="97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榆次区医疗集团应聘人员登记表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日期：       年   月   日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片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口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户  非农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  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婚  未婚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 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 历     （高中起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</w:tr>
      <w:tr>
        <w:trPr>
          <w:trHeight w:val="3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专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 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 历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止时间</w:t>
            </w:r>
          </w:p>
        </w:tc>
      </w:tr>
      <w:tr>
        <w:trPr>
          <w:trHeight w:val="3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考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考岗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证取得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证注册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诚信承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本人保证提交的个人信息和相关材料属实，若有不真实、不准确或弄虚作假，本人愿意随时接受聘用机构做出的相应处理并承担全部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06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  <w:tr>
        <w:trPr>
          <w:trHeight w:val="162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及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查人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5" w:leader="none"/>
              </w:tabs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5" w:leader="none"/>
              </w:tabs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5" w:leader="none"/>
              </w:tabs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97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报考单位：榆次区人民医院、榆次区乡镇卫生院、社区卫生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报考岗位：专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290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温荟</cp:lastModifiedBy>
  <dcterms:modified xsi:type="dcterms:W3CDTF">2025-08-20T00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A72D43734955A4F11992051472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xYTE3NmJjZWI2MDM0MWM3YWExM2FlMmYzNDRmN2YiLCJ1c2VySWQiOiI0MjQyMzc2NDQifQ==</vt:lpwstr>
  </property>
</Properties>
</file>