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2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4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鄂尔多斯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残疾大学生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4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公开招聘工作人员岗位表</w:t>
      </w:r>
    </w:p>
    <w:tbl>
      <w:tblPr>
        <w:tblW w:w="1042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85"/>
        <w:gridCol w:w="1035"/>
        <w:gridCol w:w="765"/>
        <w:gridCol w:w="1476"/>
        <w:gridCol w:w="1780"/>
      </w:tblGrid>
      <w:tr>
        <w:trPr>
          <w:trHeight w:val="7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旗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胜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胜区残疾人综合服务中心、罕台镇人民政府、铜川镇人民政府、天骄街道办事处、幸福街道办事处、建设街道办事处、纺织街道办事处、公园街道办事处、富兴街道办事处、交通街道办事处、林荫街道办事处、巴音门克街道办事处 、民族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康巴什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康巴什区群团综合服务中心、青春山街道办事处、滨河街道办事处、哈巴格希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伊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伊金霍洛旗残疾人综合服务中心、乌兰木伦镇政府、伊金霍洛镇政府、札萨克镇政府、红庆河镇政府、纳林陶亥镇政府、苏布尔嘎镇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达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达拉特旗残疾人综合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准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准格尔旗大路镇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定岗招聘，未达到开考比例取消该岗位，不允许调剂。</w:t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纳日松镇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十二连城乡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魏家峁镇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龙口镇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布尔陶亥苏木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友谊街道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乌审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乌审旗无定河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工作类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共管理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行政管理类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学</w:t>
            </w:r>
            <w:r>
              <w:rPr>
                <w:rStyle w:val="Style14"/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心理学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杭锦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杭锦旗残疾人联合会事业服务站、伊和乌素苏木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鄂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鄂托克旗乌兰镇人民政府、棋盘井镇人民政府、蒙西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鄂前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鄂托克前旗残疾人综合服务中心、敖勒召其镇党群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Style w:val="Style14"/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王 旭东</dc:creator>
  <dc:description/>
  <dc:language>en-US</dc:language>
  <cp:lastModifiedBy>沐懿母婴18229888820</cp:lastModifiedBy>
  <cp:lastPrinted>2025-08-20T02:57:00Z</cp:lastPrinted>
  <dcterms:modified xsi:type="dcterms:W3CDTF">2025-08-23T03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CF5D1F854623A2FD98DC76F9E9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lZDgzY2FlNzFhOTYxOGZlODQ0ZjdmNDg3MTcwZmEiLCJ1c2VySWQiOiIyNTk3MzQ3MzkifQ==</vt:lpwstr>
  </property>
  <property fmtid="{D5CDD505-2E9C-101B-9397-08002B2CF9AE}" pid="5" name="commondata">
    <vt:lpwstr>commondata</vt:lpwstr>
  </property>
</Properties>
</file>