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残疾大学生公益性岗位公开招聘诚信承诺书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仔细阅读《残疾大学生公益性岗位招聘公告》，清楚并理解其内容，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自觉遵守公开招聘工作的有关政策。遵守考试纪律，服从考试安排，不作弊或协作他人作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真实、准确地提供本人个人信息、证明资料、证件等相关材料；同时准确填写及核对有效的手机号码、固定电话等联系方式，并保证在考试期间联系畅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不弄虚作假。不伪造、不使用假证明、假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我保证符合招聘公告中要求的资格条件。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人本人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人本人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委托代理人签名（与报考人关系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代理人电话：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ind w:left="1280" w:hanging="1280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left="1280" w:hanging="12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王 旭东</dc:creator>
  <dc:description/>
  <dc:language>en-US</dc:language>
  <cp:lastModifiedBy>沐懿母婴18229888820</cp:lastModifiedBy>
  <cp:lastPrinted>2025-08-20T02:57:00Z</cp:lastPrinted>
  <dcterms:modified xsi:type="dcterms:W3CDTF">2025-08-23T03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8B2B8B0240BBB92360ACBA8B00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lZDgzY2FlNzFhOTYxOGZlODQ0ZjdmNDg3MTcwZmEiLCJ1c2VySWQiOiIyNTk3MzQ3MzkifQ==</vt:lpwstr>
  </property>
  <property fmtid="{D5CDD505-2E9C-101B-9397-08002B2CF9AE}" pid="5" name="commondata">
    <vt:lpwstr>commondata</vt:lpwstr>
  </property>
</Properties>
</file>