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  <w:lang w:eastAsia="zh-CN"/>
        </w:rPr>
        <w:t>翔安教育集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655955</wp:posOffset>
                </wp:positionV>
                <wp:extent cx="828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5pt;mso-wrap-distance-left:9.05pt;mso-wrap-distance-right:9.05pt;mso-wrap-distance-top:0pt;mso-wrap-distance-bottom:0pt;margin-top:-51.65pt;mso-position-vertical-relative:text;margin-left:-25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聘幼儿教师招聘</w:t>
      </w:r>
      <w:r>
        <w:rPr>
          <w:b/>
          <w:sz w:val="36"/>
          <w:szCs w:val="36"/>
        </w:rPr>
        <w:t>报考承诺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080"/>
        <w:gridCol w:w="1620"/>
        <w:gridCol w:w="1980"/>
      </w:tblGrid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诺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2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。在厦门市翔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临聘幼儿教师招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考试过程中，已认真阅读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厦门市翔安教育集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临聘幼儿教师招聘启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》，符合招聘条件，并且如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填报报名资料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现场审核所需提交的材料真实可靠，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后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查出或发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填报信息不实或信息错漏，所提供材料虚假、不真实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影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结果的真实有效性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因此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被取消考试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格，全部责任由本人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703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3795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者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firstLine="37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60"/>
        <w:ind w:left="-359" w:right="-512" w:firstLine="30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Lenovo User</dc:creator>
  <dc:description/>
  <dc:language>en-US</dc:language>
  <cp:lastModifiedBy>Andrea</cp:lastModifiedBy>
  <cp:lastPrinted>2020-07-01T16:57:00Z</cp:lastPrinted>
  <dcterms:modified xsi:type="dcterms:W3CDTF">2025-08-15T02:08:29Z</dcterms:modified>
  <cp:revision>3</cp:revision>
  <dc:subject/>
  <dc:title>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E268112749178BCD404AD8C20E3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