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洞头人才发展有限公司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8-22T09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