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：        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  <w:t>2026QS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世界大学排名（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1-10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87"/>
        <w:gridCol w:w="454"/>
        <w:gridCol w:w="1587"/>
        <w:gridCol w:w="454"/>
        <w:gridCol w:w="1587"/>
        <w:gridCol w:w="454"/>
        <w:gridCol w:w="1587"/>
        <w:gridCol w:w="454"/>
        <w:gridCol w:w="1587"/>
      </w:tblGrid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麻省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耶鲁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巴黎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高丽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华盛顿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帝国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洛桑联邦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昆士兰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杜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宾夕法尼亚州立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斯坦福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慕尼黑工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西北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台湾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阿德莱德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牛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约翰霍普金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香港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香港城市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布宜诺斯艾利斯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哈佛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普林斯顿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密歇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奥克兰大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西兰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东京工业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剑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悉尼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加州大学洛杉矶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加州大学圣地亚哥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利兹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苏黎世联邦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麦吉尔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代尔夫特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法赫德法国石油和矿物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南安普敦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新加坡国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巴黎科学艺术人文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上海交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德克萨斯大学奥斯汀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柏林自由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伦敦大学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多伦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浙江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布朗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波士顿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加州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复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延世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巴黎萨克雷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普渡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香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伦敦国王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布里斯托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伊利诺伊大学香槟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大阪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南洋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澳大利亚国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卡内基梅隆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隆德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谢菲尔德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芝加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香港中文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姆斯特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索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乌普萨拉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北京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爱丁堡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香港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华威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尔伯塔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宾夕法尼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曼彻斯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纽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都柏林三一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杜伦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康奈尔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东京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伦敦经济政治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伯明翰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悉尼科技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加州大学伯克利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蒙纳士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京都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西澳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诺丁汉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清华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哥伦比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慕尼黑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皇家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卡尔斯鲁厄理工学院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墨尔本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首尔国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来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格拉斯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米兰理工大学</w:t>
            </w:r>
          </w:p>
        </w:tc>
      </w:tr>
      <w:tr>
        <w:trPr>
          <w:trHeight w:val="6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新南威尔士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不列颠哥伦比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荷语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鲁汶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海德堡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苏黎世大学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  <w:t>2026QS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世界大学排名（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101-20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87"/>
        <w:gridCol w:w="454"/>
        <w:gridCol w:w="1587"/>
        <w:gridCol w:w="454"/>
        <w:gridCol w:w="1587"/>
        <w:gridCol w:w="454"/>
        <w:gridCol w:w="1587"/>
        <w:gridCol w:w="454"/>
        <w:gridCol w:w="1587"/>
      </w:tblGrid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哥本哈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莱顿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北卡罗来纳大学教堂山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密歇根州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卡迪夫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浦项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赖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鹿特丹伊拉斯谟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根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埃默里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南京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乔治亚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沙特国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卜杜勒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·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齐兹国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科廷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乌得勒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印度理工学院德里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德州农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名古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伯尔尼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罗蒙诺索夫莫斯科国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皇家墨尔本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柏林工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查尔姆斯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伍伦贡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亚琛工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成均馆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南加州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哈萨克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斯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国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武汉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丹麦技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来西亚国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格罗宁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圣路易斯华盛顿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德里康普顿斯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圣保罗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罗马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利物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蒙特利尔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蒙特雷科技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东北大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本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印度理工学院孟买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斯德哥尔摩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约克大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英国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印度尼西亚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伦敦大学皇后玛丽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柏林洪堡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开普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北海道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俄亥俄州立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威斯康星大学麦迪逊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奥胡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韦仕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九州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法语鲁汶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卡塔尔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巴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维也纳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巴塞罗那自治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女王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圣安德鲁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中国科学技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来西亚工艺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麦克马斯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汉堡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尔托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来西亚博特拉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瓦赫宁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亚利桑那州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姆斯特丹自由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加州大学戴维斯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来西亚理科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埃克塞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智利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雷丁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赫尔辛基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墨西哥国立自治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日内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台湾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清华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早稻田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智利天主教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纽卡斯尔大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英国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兰卡斯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哈利法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奥塔哥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都柏林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博洛尼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巴塞尔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同济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维也纳技术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奥斯陆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麦考瑞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汉阳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加州大学圣芭芭拉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贝尔法斯特女王大学</w:t>
            </w:r>
          </w:p>
        </w:tc>
      </w:tr>
      <w:tr>
        <w:trPr>
          <w:trHeight w:val="6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滑铁卢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埃因霍芬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巴塞罗那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印度理工学院马德拉斯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台湾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阳明交通大学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  <w:t>2026QS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世界大学排名（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1-30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87"/>
        <w:gridCol w:w="454"/>
        <w:gridCol w:w="1587"/>
        <w:gridCol w:w="454"/>
        <w:gridCol w:w="1587"/>
        <w:gridCol w:w="454"/>
        <w:gridCol w:w="1587"/>
        <w:gridCol w:w="454"/>
        <w:gridCol w:w="1587"/>
      </w:tblGrid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弗莱堡大学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朱拉隆功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希伯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坎特伯雷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 xml:space="preserve">怀卡托大学 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哥德堡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印度理工学院坎普尔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都灵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伯丁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匹兹堡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台湾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成功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特拉维夫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乔治奥古斯特哥廷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纳瓦拉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戴尔豪斯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特温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加札马达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香港浸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萨里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爱尔兰国立高威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里昂高等师范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拉夫堡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哈米德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哈利法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布拉格查理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澳门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德里自治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昆士兰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考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庞培法布拉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乔治城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波恩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布鲁塞尔自由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北京师范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挪威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艾尔朗加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迪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纽卡斯尔大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澳大利亚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达特茅斯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格里菲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卑尔根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里兰大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帕克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联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萨诸塞大学阿默斯特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中东技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赫里瓦特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明尼苏达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里斯本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范德比尔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UCSI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亚利桑那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卡尔加里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梅西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国油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科技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华沙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威特沃特斯兰德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佛罗里达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埃尔朗根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纽伦堡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思克莱德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北卡罗来纳州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斯旺西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洛桑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金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达姆施塔特技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科隆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加州大学欧文分校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洛斯安第斯哥伦比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乐卓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泰莱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美国沙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布鲁塞尔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蒂宾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帕多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万隆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弗吉尼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凯斯西储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庆应义塾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罗切斯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哈尔滨工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米兰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圣母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印度理工学院克勒格布尔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贝鲁特美国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巴黎第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中山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斯温本科技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德累斯顿工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波尔图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天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苏塞克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伊斯坦布尔理工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渥太华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斯特里赫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北京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雷德布德大学奈梅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科罗拉多大学博尔德分校</w:t>
            </w:r>
          </w:p>
        </w:tc>
      </w:tr>
      <w:tr>
        <w:trPr>
          <w:trHeight w:val="6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印度科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惠灵顿维多利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哥伦比亚国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安特卫普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巴黎大学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  <w:t>2026QS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世界大学排名（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301-40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87"/>
        <w:gridCol w:w="454"/>
        <w:gridCol w:w="1587"/>
        <w:gridCol w:w="454"/>
        <w:gridCol w:w="1587"/>
        <w:gridCol w:w="454"/>
        <w:gridCol w:w="1587"/>
        <w:gridCol w:w="454"/>
        <w:gridCol w:w="1587"/>
      </w:tblGrid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德里卡洛斯三世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格勒诺布尔阿尔卑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厦门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 xml:space="preserve">维多利亚大学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东安格利亚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斯泰伦博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德黑兰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奥卢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比勒陀利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开罗美国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丹麦南部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科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比萨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菲律宾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卢森堡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雅盖隆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四川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南方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塔尔图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东北大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美国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西安交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约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秘鲁天主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中国科学院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布鲁内尔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奥尔堡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莱斯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台湾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图尔库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光州科技学院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印第安纳大学伯明顿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新里斯本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蒂尔堡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巴黎政治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佛林德斯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西蒙弗雷泽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德里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开罗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俄罗斯人民友谊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北京航空航天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约翰内斯堡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罗格斯大学</w:t>
            </w:r>
            <w:r>
              <w:rPr>
                <w:rFonts w:ascii="宋体" w:hAnsi="宋体" w:cs="宋体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新布朗斯维克</w:t>
            </w:r>
            <w:r>
              <w:rPr>
                <w:rFonts w:ascii="宋体" w:hAnsi="宋体" w:cs="宋体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科英布拉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文莱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伦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大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伯贝克学院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林雪平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沙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威廉姆斯大学明斯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 xml:space="preserve">大邱庆北科学技术院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雅典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斯图加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哈萨克斯坦国家技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以色列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巴基斯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国立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布扎比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蔚山科学技术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庆熙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因斯布鲁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哈韦里亚纳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天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主教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东南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伦敦大学城市圣乔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约克大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加拿大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筑波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Bogaziçi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加泰罗尼亚理工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迈阿密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德里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奎德阿萨姆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牛津布鲁克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世宗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斯马尼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苏丹卡布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罗马第二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圣彼得堡国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斯顿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法兰克福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塔夫茨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南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谢里夫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波鸿鲁尔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国立欧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伊利诺伊大学芝加哥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雅典国立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华南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肯特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里约热内卢联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印度理工学院古瓦哈提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弗吉尼亚理工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萨斯喀彻温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拉彭兰塔理工大学</w:t>
            </w:r>
          </w:p>
        </w:tc>
      </w:tr>
      <w:tr>
        <w:trPr>
          <w:trHeight w:val="6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华中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山东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玛希隆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列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茂物农业大学</w:t>
            </w:r>
          </w:p>
        </w:tc>
      </w:tr>
      <w:tr>
        <w:trPr>
          <w:trHeight w:val="6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鲍曼莫斯科国立技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印度理工学院鲁尔基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乔治华盛顿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那不勒斯腓特烈二世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西悉尼大学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  <w:t>2026QS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世界大学排名（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401-50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87"/>
        <w:gridCol w:w="454"/>
        <w:gridCol w:w="1587"/>
        <w:gridCol w:w="454"/>
        <w:gridCol w:w="1587"/>
        <w:gridCol w:w="454"/>
        <w:gridCol w:w="1587"/>
        <w:gridCol w:w="454"/>
        <w:gridCol w:w="1587"/>
      </w:tblGrid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格拉纳达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瓦伦西亚政治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加州大学河滨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约旦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特伦托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bookmarkStart w:id="1" w:name="OLE_LINK3"/>
            <w:bookmarkEnd w:id="1"/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利默里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华盛顿州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康斯坦茨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安娜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亚里士多德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乌梅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默多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詹姆斯库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堪萨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埃迪斯科文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佛罗伦萨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帕维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维尔纽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康考迪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弗雷伯格大学技术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萨班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坦佩雷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白俄罗斯国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上海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华沙工业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里昂国立科学院院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格拉茨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拜罗伊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本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·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古里安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智利圣地亚哥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林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邓迪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爱荷华州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拉瓦尔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达曼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都灵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赛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喀山联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塞维利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来西亚北方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意大利天主教圣心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马萨里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圣保罗州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塔什干灌溉和农业机械化工程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中南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奥克兰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蒙彼利埃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美因茨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釜山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波尔多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都柏林城市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瓦伦西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塞浦路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吉林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堪培拉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南昆士兰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汉诺威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深圳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林茨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吉森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纽约州立大学布法罗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华东师范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石溪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提契诺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伊朗科学技术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双威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台湾师范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米尔卡比尔技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波茨坦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于韦斯屈莱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毕尔坎特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拉曼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·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鲁尔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埃克塞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莫斯科物理技术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哥斯达黎加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捷克技术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穆罕默德本法赫德王子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加州大学圣克鲁兹分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中央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托木斯克州立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曼海姆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IE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科罗拉多州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北京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西北工业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维多利亚州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台湾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中山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拉普拉塔国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广岛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中央昆士兰大学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威罗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阿治曼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伦敦皇家霍洛威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大连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台北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澳门科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维多利亚大学圣拉斐尔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神户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斯特拉斯堡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俄罗斯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国立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高等经济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新西伯利亚州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维新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35:00Z</dcterms:created>
  <dc:creator>1</dc:creator>
  <dc:description/>
  <dc:language>en-US</dc:language>
  <cp:lastModifiedBy>1</cp:lastModifiedBy>
  <dcterms:modified xsi:type="dcterms:W3CDTF">2025-08-22T14:3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B02B0597A4CC5B341C270CDE762D5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yN2JiOWE2MjAwZmYwYjkwMDlhOTkyYTY0NzU3YmQiLCJ1c2VySWQiOiIxMjQxMjQ5MzA4In0=</vt:lpwstr>
  </property>
</Properties>
</file>