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0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0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广平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秋季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博硕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引进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名表</w:t>
      </w:r>
    </w:p>
    <w:tbl>
      <w:tblPr>
        <w:tblW w:w="920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1316"/>
        <w:gridCol w:w="1415"/>
        <w:gridCol w:w="13"/>
        <w:gridCol w:w="1427"/>
        <w:gridCol w:w="1777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学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学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所学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960"/>
              <w:jc w:val="both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6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意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岗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报名序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表说明：学习和工作经历从高中毕业后依次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33:00Z</dcterms:created>
  <dc:creator>1</dc:creator>
  <dc:description/>
  <dc:language>en-US</dc:language>
  <cp:lastModifiedBy>1</cp:lastModifiedBy>
  <dcterms:modified xsi:type="dcterms:W3CDTF">2025-08-22T14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E7B6E5B14EECAFD8E23F1B3AF6B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yN2JiOWE2MjAwZmYwYjkwMDlhOTkyYTY0NzU3YmQiLCJ1c2VySWQiOiIxMjQxMjQ5MzA4In0=</vt:lpwstr>
  </property>
</Properties>
</file>