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2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24"/>
          <w:lang w:val="en-US" w:eastAsia="zh-CN"/>
        </w:rPr>
        <w:t>长新乡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24"/>
          <w:lang w:eastAsia="zh-CN"/>
        </w:rPr>
        <w:t>村级后备干部报名登记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83"/>
        <w:gridCol w:w="856"/>
        <w:gridCol w:w="205"/>
        <w:gridCol w:w="945"/>
        <w:gridCol w:w="407"/>
        <w:gridCol w:w="855"/>
        <w:gridCol w:w="283"/>
        <w:gridCol w:w="851"/>
        <w:gridCol w:w="425"/>
        <w:gridCol w:w="707"/>
        <w:gridCol w:w="149"/>
        <w:gridCol w:w="420"/>
        <w:gridCol w:w="1870"/>
      </w:tblGrid>
      <w:tr>
        <w:trPr>
          <w:trHeight w:val="588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号码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加入中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共产党时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学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教　育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及专业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教　育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及专业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户口所在地</w:t>
            </w:r>
          </w:p>
        </w:tc>
        <w:tc>
          <w:tcPr>
            <w:tcW w:w="6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eastAsia="zh-CN"/>
              </w:rPr>
              <w:t>家庭住址（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现居住地址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个人意向岗位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eastAsia="zh-CN"/>
              </w:rPr>
              <w:t>现工作单位（职业）及职务</w:t>
            </w:r>
          </w:p>
        </w:tc>
        <w:tc>
          <w:tcPr>
            <w:tcW w:w="6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历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从小学开始填写，精确到月，不能断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例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4.09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8.07  xxx</w:t>
            </w:r>
            <w:r>
              <w:rPr>
                <w:rFonts w:ascii="宋体" w:hAnsi="宋体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专业学生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8.07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0.05  xxx</w:t>
            </w:r>
            <w:r>
              <w:rPr>
                <w:rFonts w:ascii="宋体" w:hAnsi="宋体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公司担任</w:t>
            </w: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职务（或在</w:t>
            </w: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做建筑工作）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宋体" w:hAnsi="宋体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乡镇</w:t>
            </w: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村务农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eastAsia="zh-CN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家庭主要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面貌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163" w:hRule="exact"/>
          <w:cantSplit w:val="true"/>
        </w:trPr>
        <w:tc>
          <w:tcPr>
            <w:tcW w:w="915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20" w:firstLine="562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eastAsia="zh-CN"/>
              </w:rPr>
              <w:t>我郑重承诺：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eastAsia="zh-CN"/>
              </w:rPr>
              <w:t>本人所提供的个人信息均真实、准确，并自觉遵守公开储备的各项规定，诚实守信，严守纪律，认真履行储备人员的义务，自觉接受公开储备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widowControl/>
              <w:ind w:right="420" w:firstLine="5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eastAsia="zh-CN"/>
              </w:rPr>
              <w:t>报名者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63" w:hRule="exact"/>
          <w:cantSplit w:val="true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会议研究意见</w:t>
            </w:r>
          </w:p>
        </w:tc>
        <w:tc>
          <w:tcPr>
            <w:tcW w:w="71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hanging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firstLine="322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firstLine="322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919" w:leader="none"/>
                <w:tab w:val="left" w:pos="3309" w:leader="none"/>
              </w:tabs>
              <w:ind w:right="420" w:firstLine="4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right="420" w:firstLine="4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</w:r>
    </w:p>
    <w:p>
      <w:pPr>
        <w:pStyle w:val="Normal"/>
        <w:jc w:val="center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eastAsia="宋体"/>
          <w:b/>
          <w:b/>
          <w:bCs w:val="false"/>
          <w:sz w:val="28"/>
          <w:szCs w:val="36"/>
          <w:lang w:eastAsia="zh-CN"/>
        </w:rPr>
      </w:pPr>
      <w:r>
        <w:rPr>
          <w:rFonts w:ascii="宋体" w:hAnsi="宋体" w:cs="方正小标宋简体;黑体" w:eastAsia="方正小标宋简体;黑体"/>
          <w:kern w:val="0"/>
          <w:sz w:val="44"/>
          <w:szCs w:val="44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;方正仿宋简体" w:cs="方正仿宋简体;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出生日期、入党时间和参加工作时间一栏，请按照“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1987.01</w:t>
      </w:r>
      <w:r>
        <w:rPr>
          <w:rFonts w:eastAsia="方正仿宋简体;方正仿宋简体" w:cs="方正仿宋简体;方正仿宋简体" w:ascii="方正仿宋简体;方正仿宋简体" w:hAnsi="方正仿宋简体;方正仿宋简体"/>
          <w:kern w:val="0"/>
          <w:sz w:val="32"/>
          <w:szCs w:val="32"/>
          <w:lang w:val="en-US" w:eastAsia="zh-CN" w:bidi="ar"/>
        </w:rPr>
        <w:t>”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格式填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;方正仿宋简体" w:cs="方正仿宋简体;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籍贯，如云南云龙；出生地一栏，按现行行政区域填写到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xx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乡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xx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村；户口所在地、现居住地，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XX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县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XXX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乡（镇）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XX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;方正仿宋简体" w:cs="方正仿宋简体;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政治面貌一栏，请对应中共党员、共青团员、民主党派、群众填写，中共预备党员的，按“预备党员”填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;方正仿宋简体" w:cs="方正仿宋简体;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婚姻状况一栏，请对应未婚、已婚、离异、丧偶填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;方正仿宋简体" w:cs="方正仿宋简体;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5.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身体状况一栏，请对应健康、一般或较差；有严重疾病、慢性疾病或身体伤残的，要填写疾病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;方正仿宋简体" w:cs="方正仿宋简体;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6.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个人意向岗位：党总支书记、主任，党总支副书记，监督委主任，副主任，委员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;方正仿宋简体" w:cs="方正仿宋简体;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7.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主要经历一栏填写学习（从初中填写）和工作经历，请对应“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2004.09--2007.06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在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xx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中学学习”“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2007.06--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今在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xx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单位担任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xx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职务”，简历不能断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;方正仿宋简体" w:cs="方正仿宋简体;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8.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奖惩情况一栏应填写在校或工作期间获得的奖励或惩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;方正仿宋简体" w:cs="方正仿宋简体;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9.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主要成员一栏应填写和本人有直接血缘关系或婚姻关系的直系亲属，如父母、岳父母、公公婆婆、配偶、子女、兄弟姐妹等，在家务农的职务一栏填写：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XX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县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XXX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乡（镇）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XX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村</w:t>
      </w: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XX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组务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;方正仿宋简体" w:cs="方正仿宋简体;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  <w:t>10.</w:t>
      </w:r>
      <w:r>
        <w:rPr>
          <w:rFonts w:ascii="宋体" w:hAnsi="宋体" w:cs="方正仿宋简体;方正仿宋简体" w:eastAsia="方正仿宋简体;方正仿宋简体"/>
          <w:kern w:val="0"/>
          <w:sz w:val="32"/>
          <w:szCs w:val="32"/>
          <w:lang w:val="en-US" w:eastAsia="zh-CN" w:bidi="ar"/>
        </w:rPr>
        <w:t>报名时表格须正反打印，一式两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;方正仿宋简体" w:cs="方正仿宋简体;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简体" w:cs="方正仿宋简体;方正仿宋简体" w:ascii="宋体" w:hAnsi="宋体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51:54Z</dcterms:created>
  <dc:creator>kylin</dc:creator>
  <dc:description/>
  <dc:language>en-US</dc:language>
  <cp:lastModifiedBy>沐懿母婴18229888820</cp:lastModifiedBy>
  <cp:lastPrinted>2025-07-11T22:50:00Z</cp:lastPrinted>
  <dcterms:modified xsi:type="dcterms:W3CDTF">2025-08-22T08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A85C880754E77B97E4B9BF9EF9F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2MTk0MmI2ZWFiZjZmNDg3ODlkYzA0ODM5MjMyZDkiLCJ1c2VySWQiOiI0OTg3Mjk3NDkifQ==</vt:lpwstr>
  </property>
</Properties>
</file>