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拉萨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“三支一扶”计划定向招募江苏省高校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审表</w:t>
      </w:r>
    </w:p>
    <w:tbl>
      <w:tblPr>
        <w:tblW w:w="84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65"/>
        <w:gridCol w:w="1571"/>
        <w:gridCol w:w="1514"/>
        <w:gridCol w:w="1818"/>
      </w:tblGrid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扶类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审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738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：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方正小标宋简体" w:hAnsi="创艺简标宋;方正小标宋简体" w:eastAsia="创艺简标宋;方正小标宋简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0:51:00Z</dcterms:created>
  <dc:creator>王辉</dc:creator>
  <dc:description/>
  <dc:language>en-US</dc:language>
  <cp:lastModifiedBy>kylin</cp:lastModifiedBy>
  <dcterms:modified xsi:type="dcterms:W3CDTF">2025-08-22T10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7FF1D0E1A4A3EB2348B213312F1CD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NkMWRmMThiMTk3ZDA3YjQ5YTljNmEzYTJhMTllNTkiLCJ1c2VySWQiOiIzNDAxMDQ3NjkifQ==</vt:lpwstr>
  </property>
</Properties>
</file>