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tbl>
      <w:tblPr>
        <w:tblW w:w="8975" w:type="dxa"/>
        <w:jc w:val="left"/>
        <w:tblInd w:w="-32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92"/>
        <w:gridCol w:w="1208"/>
        <w:gridCol w:w="783"/>
        <w:gridCol w:w="1200"/>
        <w:gridCol w:w="1259"/>
        <w:gridCol w:w="1375"/>
        <w:gridCol w:w="1858"/>
      </w:tblGrid>
      <w:tr>
        <w:trPr>
          <w:trHeight w:val="505" w:hRule="atLeast"/>
        </w:trPr>
        <w:tc>
          <w:tcPr>
            <w:tcW w:w="89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西州蒙藏医医院招聘工作人员报名申请表</w:t>
            </w:r>
          </w:p>
        </w:tc>
      </w:tr>
      <w:tr>
        <w:trPr>
          <w:trHeight w:val="6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   （市）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有资格证书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211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工作及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656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报考人员承诺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</w:rPr>
              <w:t xml:space="preserve">本人承诺以上所填内容属实，并保证报名提交的全部材料真实。如存在材料不实及弄虚作假等情况，本人将无条件接受被取消聘用资格，并愿意承担相应责任。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</w:rPr>
              <w:t>本人承诺已详细阅读报名须知，并在此次招聘的各个环节，会密切关注微信公众号“海西州蒙藏医医院”发布的各类信息，并确保报名过程中留下的联系方式能联系到本人。若因个人原因未及时获知相关通知而造成的后果，由我本人承担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</w:rPr>
              <w:t>报考人员签名：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6:55Z</dcterms:created>
  <dc:creator>Administrator</dc:creator>
  <dc:description/>
  <dc:language>en-US</dc:language>
  <cp:lastModifiedBy>qquser</cp:lastModifiedBy>
  <dcterms:modified xsi:type="dcterms:W3CDTF">2025-08-21T0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25E23F054480897BFA4EB223470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5YjkwZDJkNTlkZTNiYWEyMWI2MWVmYWE4YjA3ZWUiLCJ1c2VySWQiOiIzMzMzNzQwNzQifQ==</vt:lpwstr>
  </property>
  <property fmtid="{D5CDD505-2E9C-101B-9397-08002B2CF9AE}" pid="5" name="commondata">
    <vt:lpwstr>commondata</vt:lpwstr>
  </property>
</Properties>
</file>