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-SA"/>
        </w:rPr>
        <w:t>单位同意报考证明（样式）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甘南县人民法院：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兹有我单位职工    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同志，身份证号                   ，参加甘南县人民法院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度公开招聘聘用制人员考试，我单位同意其报考，并保证其如被聘用，将配合办理人事手续。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该同志在我单位的工作起止时间为：    年   月至    年   月。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我单位的性质为：（机关、事业、企业、其他）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firstLine="600"/>
        <w:jc w:val="righ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单位名称（章）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firstLine="600"/>
        <w:jc w:val="righ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widowControl w:val="false"/>
        <w:spacing w:lineRule="exact" w:line="64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注：单位盖章可为单位公章或人事部门、人力资源部门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70</Characters>
  <CharactersWithSpaces>2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3:00Z</dcterms:created>
  <dc:creator>Administrator</dc:creator>
  <dc:description/>
  <dc:language>en-US</dc:language>
  <cp:lastModifiedBy>无心人</cp:lastModifiedBy>
  <dcterms:modified xsi:type="dcterms:W3CDTF">2025-08-22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EB120BEB4A2282C7F76A39FF494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xYzYwNDU4NzAyYTE3YTEzZWE2NTI3MmIwNDVhYjkiLCJ1c2VySWQiOiIyODAyODU3MjMifQ==</vt:lpwstr>
  </property>
</Properties>
</file>