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Ascii" w:hAnsiTheme="majorAscii"/>
          <w:b/>
          <w:b/>
          <w:bCs/>
          <w:sz w:val="44"/>
          <w:szCs w:val="36"/>
        </w:rPr>
      </w:pPr>
      <w:r>
        <w:rPr>
          <w:rFonts w:ascii="Calibri Light" w:hAnsi="Calibri Light" w:asciiTheme="majorAscii" w:hAnsiTheme="majorAscii"/>
          <w:b/>
          <w:bCs/>
          <w:sz w:val="44"/>
          <w:szCs w:val="36"/>
        </w:rPr>
        <w:t>政府专职消防员报名登记表</w:t>
      </w:r>
    </w:p>
    <w:tbl>
      <w:tblPr>
        <w:tblStyle w:val="2"/>
        <w:tblW w:w="979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"/>
        <w:gridCol w:w="511"/>
        <w:gridCol w:w="590"/>
        <w:gridCol w:w="1059"/>
        <w:gridCol w:w="1255"/>
        <w:gridCol w:w="1327"/>
        <w:gridCol w:w="1758"/>
        <w:gridCol w:w="1879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性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both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民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毕业院校及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证件名称、号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家庭住址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个人简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奖惩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eastAsia="zh-CN"/>
              </w:rPr>
              <w:t>特长、爱好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是否服从分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eastAsia="zh-CN"/>
              </w:rPr>
              <w:t>身高、体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right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right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 Unicode MS" w:ascii="仿宋_GB2312" w:hAnsi="仿宋_GB2312"/>
                <w:color w:val="auto"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/>
                <w:color w:val="auto"/>
                <w:kern w:val="0"/>
                <w:sz w:val="24"/>
                <w:lang w:eastAsia="zh-CN"/>
              </w:rPr>
              <w:t>视力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auto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46" w:leader="none"/>
        </w:tabs>
        <w:jc w:val="left"/>
        <w:rPr>
          <w:color w:val="auto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3</Words>
  <Characters>1695</Characters>
  <CharactersWithSpaces>1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6:00Z</dcterms:created>
  <dc:creator>不忘初心</dc:creator>
  <dc:description/>
  <dc:language>en-US</dc:language>
  <cp:lastModifiedBy>FireMan@鬼影</cp:lastModifiedBy>
  <dcterms:modified xsi:type="dcterms:W3CDTF">2025-08-19T1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E84867F1E632BD2BA468EFCC220E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5MjRhMTZiYmVmMTEyNWFjZGRjY2NmMWUyMjQ5M2IiLCJ1c2VySWQiOiIzNjU4NzYzMjcifQ==</vt:lpwstr>
  </property>
</Properties>
</file>