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jc w:val="center"/>
        <w:rPr>
          <w:sz w:val="11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珠海高新区北京师范大学实验幼儿园公开招聘合同制教职员报名表</w:t>
      </w:r>
    </w:p>
    <w:tbl>
      <w:tblPr>
        <w:tblStyle w:val="6"/>
        <w:tblW w:w="10398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6"/>
        <w:gridCol w:w="1539"/>
        <w:gridCol w:w="982"/>
        <w:gridCol w:w="407"/>
        <w:gridCol w:w="438"/>
        <w:gridCol w:w="371"/>
        <w:gridCol w:w="614"/>
        <w:gridCol w:w="985"/>
        <w:gridCol w:w="989"/>
        <w:gridCol w:w="885"/>
        <w:gridCol w:w="229"/>
        <w:gridCol w:w="459"/>
        <w:gridCol w:w="659"/>
        <w:gridCol w:w="654"/>
      </w:tblGrid>
      <w:tr>
        <w:trPr>
          <w:trHeight w:val="4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34" w:leader="none"/>
              </w:tabs>
              <w:bidi w:val="0"/>
              <w:spacing w:before="96" w:after="0"/>
              <w:ind w:left="8" w:right="0" w:hanging="0"/>
              <w:jc w:val="center"/>
              <w:rPr>
                <w:sz w:val="21"/>
              </w:rPr>
            </w:pPr>
            <w:r>
              <w:rPr>
                <w:spacing w:val="-10"/>
                <w:kern w:val="0"/>
                <w:sz w:val="21"/>
              </w:rPr>
              <w:t>姓</w:t>
            </w:r>
            <w:r>
              <w:rPr>
                <w:kern w:val="0"/>
                <w:sz w:val="21"/>
              </w:rPr>
              <w:tab/>
            </w:r>
            <w:r>
              <w:rPr>
                <w:spacing w:val="-10"/>
                <w:kern w:val="0"/>
                <w:sz w:val="21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" w:right="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5425</wp:posOffset>
                      </wp:positionV>
                      <wp:extent cx="551815" cy="952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80" cy="9360"/>
                                <a:chOff x="0" y="0"/>
                                <a:chExt cx="551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880" cy="9360"/>
                                </a:xfrm>
                                <a:custGeom>
                                  <a:avLst/>
                                  <a:gdLst>
                                    <a:gd name="textAreaLeft" fmla="*/ 0 w 312840"/>
                                    <a:gd name="textAreaRight" fmla="*/ 313200 w 3128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815" h="9525">
                                      <a:moveTo>
                                        <a:pt x="551814" y="9144"/>
                                      </a:move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1814" y="0"/>
                                      </a:lnTo>
                                      <a:lnTo>
                                        <a:pt x="551814" y="9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.8pt;margin-top:17.75pt;width:43.45pt;height:0.75pt" coordorigin="56,355" coordsize="869,15"/>
                  </w:pict>
                </mc:Fallback>
              </mc:AlternateContent>
            </w:r>
            <w:r>
              <w:rPr>
                <w:spacing w:val="-8"/>
                <w:kern w:val="0"/>
                <w:sz w:val="21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283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1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"/>
              <w:ind w:left="56" w:right="-29" w:hanging="0"/>
              <w:jc w:val="left"/>
              <w:rPr>
                <w:sz w:val="2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553085" cy="952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9360"/>
                                <a:chOff x="0" y="0"/>
                                <a:chExt cx="552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960" cy="9360"/>
                                </a:xfrm>
                                <a:custGeom>
                                  <a:avLst/>
                                  <a:gdLst>
                                    <a:gd name="textAreaLeft" fmla="*/ 0 w 313560"/>
                                    <a:gd name="textAreaRight" fmla="*/ 313920 w 3135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3085" h="9525">
                                      <a:moveTo>
                                        <a:pt x="553085" y="9144"/>
                                      </a:move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3085" y="0"/>
                                      </a:lnTo>
                                      <a:lnTo>
                                        <a:pt x="553085" y="9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pt;width:43.55pt;height:0.75pt" coordorigin="0,-16" coordsize="871,15"/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before="155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29" w:right="0" w:hanging="0"/>
              <w:jc w:val="left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13335" distL="0" distR="16510" simplePos="0" locked="0" layoutInCell="0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255270</wp:posOffset>
                      </wp:positionV>
                      <wp:extent cx="1012190" cy="977265"/>
                      <wp:effectExtent l="0" t="0" r="0" b="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977400"/>
                                <a:chOff x="0" y="0"/>
                                <a:chExt cx="1012320" cy="97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232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.8pt;margin-top:-20.1pt;width:79.7pt;height:76.95pt" coordorigin="76,-402" coordsize="1594,15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7" stroked="f" o:allowincell="f" style="position:absolute;left:76;top:-402;width:1593;height:15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kern w:val="0"/>
                <w:sz w:val="21"/>
              </w:rPr>
              <w:t>个人证件照</w:t>
            </w:r>
          </w:p>
        </w:tc>
      </w:tr>
      <w:tr>
        <w:trPr>
          <w:trHeight w:val="5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7" w:right="0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籍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77" w:right="0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出生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8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身份证号码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8" w:after="0"/>
              <w:ind w:left="72" w:right="0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245" w:after="0"/>
              <w:ind w:left="383" w:right="164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专业技术</w:t>
            </w:r>
            <w:r>
              <w:rPr>
                <w:spacing w:val="-6"/>
                <w:kern w:val="0"/>
                <w:sz w:val="21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125" w:after="0"/>
              <w:ind w:left="70" w:right="62" w:firstLine="211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 xml:space="preserve">职称 </w:t>
            </w:r>
            <w:r>
              <w:rPr>
                <w:spacing w:val="-4"/>
                <w:kern w:val="0"/>
                <w:sz w:val="21"/>
              </w:rPr>
              <w:t>评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245" w:after="0"/>
              <w:ind w:left="283" w:right="272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联系</w:t>
            </w:r>
            <w:r>
              <w:rPr>
                <w:spacing w:val="-8"/>
                <w:kern w:val="0"/>
                <w:sz w:val="21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电子邮箱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162" w:right="46" w:hanging="0"/>
              <w:jc w:val="both"/>
              <w:rPr>
                <w:sz w:val="21"/>
              </w:rPr>
            </w:pPr>
            <w:r>
              <w:rPr>
                <w:spacing w:val="29"/>
                <w:kern w:val="0"/>
                <w:sz w:val="21"/>
              </w:rPr>
              <w:t>何时毕业于何院校</w:t>
            </w:r>
            <w:r>
              <w:rPr>
                <w:spacing w:val="-4"/>
                <w:kern w:val="0"/>
                <w:sz w:val="21"/>
              </w:rPr>
              <w:t>及专业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125" w:after="0"/>
              <w:ind w:left="228" w:right="65" w:hanging="159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最高学历</w:t>
            </w:r>
            <w:r>
              <w:rPr>
                <w:spacing w:val="-6"/>
                <w:kern w:val="0"/>
                <w:sz w:val="21"/>
              </w:rPr>
              <w:t>学位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现居住地址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8" w:right="0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现工作单位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9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公办园□</w:t>
            </w:r>
            <w:r>
              <w:rPr>
                <w:spacing w:val="43"/>
                <w:w w:val="150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民办园□</w:t>
            </w:r>
            <w:r>
              <w:rPr>
                <w:spacing w:val="43"/>
                <w:w w:val="150"/>
                <w:kern w:val="0"/>
                <w:sz w:val="21"/>
              </w:rPr>
              <w:t xml:space="preserve"> </w:t>
            </w:r>
            <w:r>
              <w:rPr>
                <w:spacing w:val="-2"/>
                <w:kern w:val="0"/>
                <w:sz w:val="21"/>
              </w:rPr>
              <w:t>其他□</w:t>
            </w:r>
            <w:r>
              <w:rPr>
                <w:spacing w:val="-5"/>
                <w:kern w:val="0"/>
                <w:sz w:val="21"/>
              </w:rPr>
              <w:t>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515" w:right="0" w:hanging="0"/>
              <w:jc w:val="left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7170</wp:posOffset>
                      </wp:positionV>
                      <wp:extent cx="1116965" cy="9525"/>
                      <wp:effectExtent l="0" t="0" r="0" b="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9360"/>
                                <a:chOff x="0" y="0"/>
                                <a:chExt cx="1117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7080" cy="9360"/>
                                </a:xfrm>
                                <a:custGeom>
                                  <a:avLst/>
                                  <a:gdLst>
                                    <a:gd name="textAreaLeft" fmla="*/ 0 w 633240"/>
                                    <a:gd name="textAreaRight" fmla="*/ 633600 w 6332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965" h="9525">
                                      <a:moveTo>
                                        <a:pt x="1116964" y="9143"/>
                                      </a:moveTo>
                                      <a:lnTo>
                                        <a:pt x="0" y="91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6964" y="0"/>
                                      </a:lnTo>
                                      <a:lnTo>
                                        <a:pt x="1116964" y="9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.8pt;margin-top:17.1pt;width:87.95pt;height:0.75pt" coordorigin="56,342" coordsize="1759,15"/>
                  </w:pict>
                </mc:Fallback>
              </mc:AlternateContent>
            </w:r>
            <w:r>
              <w:rPr>
                <w:spacing w:val="-7"/>
                <w:kern w:val="0"/>
                <w:sz w:val="21"/>
              </w:rPr>
              <w:t>现任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311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教师资格证类型及编号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5425</wp:posOffset>
                      </wp:positionV>
                      <wp:extent cx="551815" cy="9525"/>
                      <wp:effectExtent l="0" t="0" r="0" b="0"/>
                      <wp:wrapNone/>
                      <wp:docPr id="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80" cy="9360"/>
                                <a:chOff x="0" y="0"/>
                                <a:chExt cx="551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880" cy="9360"/>
                                </a:xfrm>
                                <a:custGeom>
                                  <a:avLst/>
                                  <a:gdLst>
                                    <a:gd name="textAreaLeft" fmla="*/ 0 w 312840"/>
                                    <a:gd name="textAreaRight" fmla="*/ 313200 w 3128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815" h="9525">
                                      <a:moveTo>
                                        <a:pt x="551814" y="9144"/>
                                      </a:move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1814" y="0"/>
                                      </a:lnTo>
                                      <a:lnTo>
                                        <a:pt x="551814" y="9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.8pt;margin-top:17.75pt;width:43.45pt;height:0.75pt" coordorigin="56,355" coordsize="869,15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6060</wp:posOffset>
                      </wp:positionV>
                      <wp:extent cx="1116965" cy="9525"/>
                      <wp:effectExtent l="0" t="0" r="0" b="0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9360"/>
                                <a:chOff x="0" y="0"/>
                                <a:chExt cx="1117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7080" cy="9360"/>
                                </a:xfrm>
                                <a:custGeom>
                                  <a:avLst/>
                                  <a:gdLst>
                                    <a:gd name="textAreaLeft" fmla="*/ 0 w 633240"/>
                                    <a:gd name="textAreaRight" fmla="*/ 633600 w 6332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965" h="9525">
                                      <a:moveTo>
                                        <a:pt x="1116964" y="9144"/>
                                      </a:move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6964" y="0"/>
                                      </a:lnTo>
                                      <a:lnTo>
                                        <a:pt x="1116964" y="9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2.8pt;margin-top:17.8pt;width:87.95pt;height:0.75pt" coordorigin="56,356" coordsize="1759,15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7170</wp:posOffset>
                      </wp:positionV>
                      <wp:extent cx="1116965" cy="9525"/>
                      <wp:effectExtent l="0" t="0" r="0" b="0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9360"/>
                                <a:chOff x="0" y="0"/>
                                <a:chExt cx="1117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7080" cy="9360"/>
                                </a:xfrm>
                                <a:custGeom>
                                  <a:avLst/>
                                  <a:gdLst>
                                    <a:gd name="textAreaLeft" fmla="*/ 0 w 633240"/>
                                    <a:gd name="textAreaRight" fmla="*/ 633600 w 6332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965" h="9525">
                                      <a:moveTo>
                                        <a:pt x="1116964" y="9143"/>
                                      </a:moveTo>
                                      <a:lnTo>
                                        <a:pt x="0" y="91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6964" y="0"/>
                                      </a:lnTo>
                                      <a:lnTo>
                                        <a:pt x="1116964" y="9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.8pt;margin-top:17.1pt;width:87.95pt;height:0.75pt" coordorigin="56,342" coordsize="1759,15"/>
                  </w:pict>
                </mc:Fallback>
              </mc:AlternateContent>
              <mc:AlternateContent>
                <mc:Choice Requires="wpg">
                  <w:drawing>
                    <wp:anchor behindDoc="1" distT="0" distB="13335" distL="0" distR="16510" simplePos="0" locked="0" layoutInCell="0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255270</wp:posOffset>
                      </wp:positionV>
                      <wp:extent cx="1012190" cy="977265"/>
                      <wp:effectExtent l="0" t="0" r="0" b="0"/>
                      <wp:wrapNone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977400"/>
                                <a:chOff x="0" y="0"/>
                                <a:chExt cx="1012320" cy="97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232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.8pt;margin-top:-20.1pt;width:79.7pt;height:76.95pt" coordorigin="76,-402" coordsize="1594,1539">
                      <v:shape id="shape_0" ID="Image 7" stroked="f" o:allowincell="f" style="position:absolute;left:76;top:-402;width:1593;height:153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74" w:after="0"/>
              <w:ind w:left="726" w:right="190" w:hanging="526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上岗证件类型及</w:t>
            </w:r>
            <w:r>
              <w:rPr>
                <w:spacing w:val="-6"/>
                <w:kern w:val="0"/>
                <w:sz w:val="21"/>
              </w:rPr>
              <w:t>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6" w:right="0" w:hanging="0"/>
              <w:jc w:val="center"/>
              <w:rPr>
                <w:sz w:val="21"/>
              </w:rPr>
            </w:pPr>
            <w:bookmarkStart w:id="0" w:name="外语水平"/>
            <w:bookmarkEnd w:id="0"/>
            <w:r>
              <w:rPr>
                <w:spacing w:val="-7"/>
                <w:kern w:val="0"/>
                <w:sz w:val="21"/>
              </w:rPr>
              <w:t>外语水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574" w:right="0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计算机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95" w:right="0" w:hanging="0"/>
              <w:jc w:val="left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6060</wp:posOffset>
                      </wp:positionV>
                      <wp:extent cx="1116965" cy="9525"/>
                      <wp:effectExtent l="0" t="0" r="0" b="0"/>
                      <wp:wrapNone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9360"/>
                                <a:chOff x="0" y="0"/>
                                <a:chExt cx="1117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7080" cy="9360"/>
                                </a:xfrm>
                                <a:custGeom>
                                  <a:avLst/>
                                  <a:gdLst>
                                    <a:gd name="textAreaLeft" fmla="*/ 0 w 633240"/>
                                    <a:gd name="textAreaRight" fmla="*/ 633600 w 6332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965" h="9525">
                                      <a:moveTo>
                                        <a:pt x="1116964" y="9144"/>
                                      </a:move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6964" y="0"/>
                                      </a:lnTo>
                                      <a:lnTo>
                                        <a:pt x="1116964" y="9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2.8pt;margin-top:17.8pt;width:87.95pt;height:0.75pt" coordorigin="56,356" coordsize="1759,15"/>
                  </w:pict>
                </mc:Fallback>
              </mc:AlternateContent>
            </w:r>
            <w:r>
              <w:rPr>
                <w:spacing w:val="-4"/>
                <w:kern w:val="0"/>
                <w:sz w:val="21"/>
              </w:rPr>
              <w:t>熟悉专业有何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172" w:right="0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教育背景</w:t>
            </w:r>
          </w:p>
          <w:p>
            <w:pPr>
              <w:pStyle w:val="TableParagraph"/>
              <w:widowControl w:val="false"/>
              <w:bidi w:val="0"/>
              <w:spacing w:lineRule="auto" w:line="211" w:before="9" w:after="0"/>
              <w:ind w:left="383" w:right="164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（自高中</w:t>
            </w:r>
            <w:r>
              <w:rPr>
                <w:spacing w:val="-6"/>
                <w:kern w:val="0"/>
                <w:sz w:val="21"/>
              </w:rPr>
              <w:t>起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7" w:right="0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起止年月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8" w:right="0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所 在 学 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8" w:right="0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专业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132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118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学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116" w:right="107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教育</w:t>
            </w:r>
            <w:r>
              <w:rPr>
                <w:spacing w:val="-8"/>
                <w:kern w:val="0"/>
                <w:sz w:val="21"/>
              </w:rPr>
              <w:t>类别</w:t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before="38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72" w:right="0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工作经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7" w:right="0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起止年月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533" w:right="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工作单位（班级数、幼儿数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282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办园</w:t>
            </w:r>
          </w:p>
          <w:p>
            <w:pPr>
              <w:pStyle w:val="TableParagraph"/>
              <w:widowControl w:val="false"/>
              <w:bidi w:val="0"/>
              <w:spacing w:lineRule="exact" w:line="224"/>
              <w:ind w:left="282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232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370" w:right="0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证明人及电话</w:t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11"/>
              <w:ind w:left="172" w:right="164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主要家庭</w:t>
            </w:r>
            <w:r>
              <w:rPr>
                <w:spacing w:val="-7"/>
                <w:kern w:val="0"/>
                <w:sz w:val="21"/>
              </w:rPr>
              <w:t>成员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7" w:right="2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8" w:right="0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称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26" w:right="0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工 作 单 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8" w:right="0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23" w:right="0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联 系 电 话</w:t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177" w:after="0"/>
              <w:ind w:left="172" w:right="164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在职期间个人奖惩</w:t>
            </w:r>
            <w:r>
              <w:rPr>
                <w:spacing w:val="-6"/>
                <w:kern w:val="0"/>
                <w:sz w:val="21"/>
              </w:rPr>
              <w:t>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" w:right="2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时间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6" w:right="0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内容、级别</w:t>
            </w:r>
          </w:p>
        </w:tc>
      </w:tr>
      <w:tr>
        <w:trPr>
          <w:trHeight w:val="31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1" w:before="198" w:after="0"/>
              <w:ind w:left="66" w:right="58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任职幼儿园</w:t>
            </w:r>
            <w:r>
              <w:rPr>
                <w:spacing w:val="-4"/>
                <w:kern w:val="0"/>
                <w:sz w:val="21"/>
              </w:rPr>
              <w:t>取得的荣誉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178" w:after="0"/>
              <w:ind w:left="56" w:right="47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7196" w:right="0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声明人签名：</w:t>
            </w:r>
          </w:p>
        </w:tc>
      </w:tr>
    </w:tbl>
    <w:p>
      <w:pPr>
        <w:sectPr>
          <w:type w:val="nextPage"/>
          <w:pgSz w:w="11906" w:h="16838"/>
          <w:pgMar w:left="708" w:right="708" w:gutter="0" w:header="0" w:top="1300" w:footer="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1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表格中的信息栏可添加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表中的教育类别填写：全日制、电大、夜大、函大、自学考试、成人教育、网络大学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要家庭成员情况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（填写规范：如有，则按照表格具体填写相关亲属的信息，如无，则在空白行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highlight w:val="yellow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0" w:right="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BodyTextFirstIndent2"/>
    <w:uiPriority w:val="0"/>
    <w:unhideWhenUsed/>
    <w:qFormat/>
    <w:pPr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uiPriority w:val="0"/>
    <w:unhideWhenUsed/>
    <w:qFormat/>
    <w:pPr>
      <w:spacing w:before="0" w:after="120"/>
      <w:ind w:left="420" w:right="0" w:firstLine="420"/>
    </w:pPr>
    <w:rPr>
      <w:sz w:val="21"/>
    </w:rPr>
  </w:style>
  <w:style w:type="paragraph" w:styleId="TextBodyIndent">
    <w:name w:val="Body Text Indent"/>
    <w:basedOn w:val="Normal"/>
    <w:uiPriority w:val="0"/>
    <w:qFormat/>
    <w:pPr>
      <w:ind w:left="0" w:right="0" w:firstLine="624"/>
    </w:pPr>
    <w:rPr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8:00Z</dcterms:created>
  <dc:creator/>
  <dc:description/>
  <dc:language>en-US</dc:language>
  <cp:lastModifiedBy/>
  <dcterms:modified xsi:type="dcterms:W3CDTF">2025-05-22T10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