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b/>
          <w:sz w:val="28"/>
          <w:szCs w:val="28"/>
        </w:rPr>
        <w:t>厦门市海沧区</w:t>
      </w:r>
      <w:r>
        <w:rPr>
          <w:rFonts w:ascii="黑体" w:hAnsi="黑体" w:eastAsia="黑体"/>
          <w:b/>
          <w:sz w:val="28"/>
          <w:szCs w:val="28"/>
          <w:lang w:eastAsia="zh-CN"/>
        </w:rPr>
        <w:t>芸景实验小学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顶岗教师</w:t>
      </w:r>
      <w:r>
        <w:rPr>
          <w:rFonts w:ascii="黑体" w:hAnsi="黑体" w:eastAsia="黑体"/>
          <w:b/>
          <w:sz w:val="28"/>
          <w:szCs w:val="28"/>
        </w:rPr>
        <w:t>招聘报名表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Style w:val="5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3"/>
        <w:gridCol w:w="350"/>
        <w:gridCol w:w="589"/>
        <w:gridCol w:w="360"/>
        <w:gridCol w:w="291"/>
        <w:gridCol w:w="707"/>
        <w:gridCol w:w="82"/>
        <w:gridCol w:w="272"/>
        <w:gridCol w:w="989"/>
        <w:gridCol w:w="247"/>
        <w:gridCol w:w="177"/>
        <w:gridCol w:w="736"/>
        <w:gridCol w:w="7"/>
        <w:gridCol w:w="1413"/>
        <w:gridCol w:w="1021"/>
        <w:gridCol w:w="1259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  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  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   贯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区号）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学科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安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  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  专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  专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  科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8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应资格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（</w:t>
            </w:r>
            <w:r>
              <w:rPr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）级、人事部门（    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  称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及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干教师及学科带头人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widowControl w:val="false"/>
              <w:spacing w:before="0" w:after="0"/>
              <w:ind w:firstLine="16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653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资格审查意见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黑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17</Words>
  <Characters>1276</Characters>
  <CharactersWithSpaces>1321</CharactersWithSpaces>
  <Paragraphs>1</Paragraphs>
  <Company>教育系统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54:00Z</dcterms:created>
  <dc:creator>山水乐者</dc:creator>
  <dc:description/>
  <dc:language>en-US</dc:language>
  <cp:lastModifiedBy>猎人</cp:lastModifiedBy>
  <dcterms:modified xsi:type="dcterms:W3CDTF">2025-06-10T04:25:02Z</dcterms:modified>
  <cp:revision>2</cp:revision>
  <dc:subject/>
  <dc:title>学校简介：鼎美小学是海沧区文明学校，首批“福建省义务教育管理标准化学校”“厦门市义务教育标准化学校”“厦门市小学生足球实验学校”等。学校位于海沧区东孚街道鼎美村和芸美村交界处，是一所百年老校。1918年，由之前收养弃婴的育婴堂改为“积善小学”，为当时周边村庄百姓提供现代教育，学校初始名称定为“积善”，体现出学校的前身及创办都洋溢着惠及乡里的“善”的精神。经历时代变迁，鼎美小学在历任校长和老师的共同努力下，培养出许多人材。特别是近几年来，学校以“向上向善  渐行渐美”的“善美”教育理念为指导，大力倡行素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9AA8D343C40C89824942A5D9098D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wMTgzMjJkZTE5OGMzM2UyODlhZmY4ZThkN2JhYmEiLCJ1c2VySWQiOiIyNDc2MTA4NjYifQ==</vt:lpwstr>
  </property>
</Properties>
</file>