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东方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二次公开招聘事业编制工作人员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微信用户</cp:lastModifiedBy>
  <cp:lastPrinted>2023-01-16T10:46:00Z</cp:lastPrinted>
  <dcterms:modified xsi:type="dcterms:W3CDTF">2025-07-22T02:23:0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2ZTExNDczMjliYzlmN2RmOGZmYzRlYmU5N2I3ZTYiLCJ1c2VySWQiOiIxNTI1NDY0NDgyIn0=</vt:lpwstr>
  </property>
  <property fmtid="{D5CDD505-2E9C-101B-9397-08002B2CF9AE}" pid="5" name="commondata">
    <vt:lpwstr>commondata</vt:lpwstr>
  </property>
</Properties>
</file>