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;华文楷体" w:hAnsi="华文楷体;华文楷体" w:cs="华文楷体;华文楷体" w:eastAsia="华文楷体;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我单位在编人员，经研究，同意该同志参加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禹会</w:t>
      </w:r>
      <w:r>
        <w:rPr>
          <w:rFonts w:ascii="仿宋" w:hAnsi="仿宋" w:cs="仿宋" w:eastAsia="仿宋"/>
          <w:sz w:val="32"/>
          <w:szCs w:val="32"/>
        </w:rPr>
        <w:t>区公办幼儿园公开招聘学前教育教师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 教育主管部门盖章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根据事业单位工作人员招聘相关规定和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禹会</w:t>
      </w:r>
      <w:r>
        <w:rPr>
          <w:rFonts w:ascii="仿宋" w:hAnsi="仿宋" w:cs="仿宋" w:eastAsia="仿宋"/>
          <w:sz w:val="32"/>
          <w:szCs w:val="32"/>
        </w:rPr>
        <w:t>区公办幼儿园公开招聘学前教育教师公告》，机关、事业单位在编人员报考前须经所在单位、行政主管部门和同级人事综合管理部门同意并加盖公章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同意报考意见书须于报名时上传至报名系统中，资格复审时提供原件审核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8:00Z</dcterms:created>
  <dc:creator>市教育局公文员</dc:creator>
  <dc:description/>
  <dc:language>en-US</dc:language>
  <cp:lastModifiedBy>WPS_1729066220</cp:lastModifiedBy>
  <dcterms:modified xsi:type="dcterms:W3CDTF">2025-08-22T09:23:5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20640F1B49018ADAC3BEC9DB3F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1NzVkNGQyNWUzMWZlMmQzMzU4ZmIwZmIwYmZlNzYiLCJ1c2VySWQiOiIxNjQ1NTMyMDIwIn0=</vt:lpwstr>
  </property>
</Properties>
</file>