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80"/>
        <w:rPr>
          <w:rFonts w:ascii="黑体" w:hAnsi="黑体" w:eastAsia="黑体" w:cs="黑体"/>
          <w:kern w:val="0"/>
          <w:sz w:val="32"/>
          <w:szCs w:val="32"/>
          <w:lang w:val="e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"/>
        </w:rPr>
        <w:t>3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考提示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执行公务员（参照公务员法管理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工作人员）最低服务年限规定，服务年限要求以考录为公务员（参照公务员法管理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工作人员）的招考公告、录用审批表等为准。</w:t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通过定向招录、专项招录及特殊职位招录等录用的公务员（如：有最低服务年限的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简称“政法体改生”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等）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乡镇（街道）党政正职任期不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，报考时需报经州委组织部审批同意。</w:t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存在达到服务年限前违规调离（含提拔担任领导职务）或违规借调情形的，在处理整改前资格审查不通过。</w:t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计算本级机关工作时间时，县（市、区）、乡镇（街道）两级分别算作一级机关。本级机关工作时间以正式任职时间（含试用期）计算，在本级机关借调工作的时间不能计算在内。到其他层级机关挂职的时间不能计算在内，只可算作挂职单位所在层级机关工作时间。在不同地区的同一层级机关工作时间，以及前后不连续的同一层级机关工作时间，可以累计计算。</w:t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本机关工作时间以正式任职时间（含试用期）计算，在本机关借调工作的时间不能计算在内。到其他机关挂职的时间不能计算在内，只可算作挂职单位工作时间。同一级机关中属于同一党组（党委）管理的机关（单位）之间转任，其转任前后的工作时间可累计计算本机关工作时间。</w:t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年度考核”是指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的年度考核。如截至目前尚未完成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年度考核工作的，可暂按称职来把握，最终以实际考核结果为准。如进入公务员队伍时间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考生不得报考低于其所任职务职级的职位（如：四级调研员不得报考拟任一级主任科员以下职级职位）。</w:t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考提示仅适用于中共凉山州委办公室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面向全州公开考调工作人员工作。涉及有关具体情况的把握和特殊情况的处理等未尽事宜，可直接电话咨询。</w:t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right="-117"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;方正书宋_GBK" w:hAnsi="宋体;方正书宋_GBK" w:eastAsia="仿宋_GB2312" w:cs="宋体;方正书宋_GBK"/>
          <w:b/>
          <w:b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b/>
          <w:sz w:val="32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41" w:footer="1588" w:bottom="164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8-14T11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