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1765</wp:posOffset>
                </wp:positionV>
                <wp:extent cx="89979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950"/>
                              <w:gridCol w:w="870"/>
                              <w:gridCol w:w="710"/>
                              <w:gridCol w:w="640"/>
                              <w:gridCol w:w="783"/>
                              <w:gridCol w:w="639"/>
                              <w:gridCol w:w="816"/>
                              <w:gridCol w:w="2246"/>
                              <w:gridCol w:w="783"/>
                              <w:gridCol w:w="883"/>
                              <w:gridCol w:w="41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17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耒阳市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年大学生乡村医生岗位计划与条件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 名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    要求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耒阳市东湖圩镇枫泉卫生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乡村医生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 桥 村 卫 生 室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3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4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骨伤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5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户籍要求：衡阳市耒阳市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须在本岗位服务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，且聘用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以内须取得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师资格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本科学历的应聘人员要求专业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2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6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西医临床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02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推拿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13T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耒阳市大和圩乡雅江卫生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乡村医生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瑶 洞 村 卫 生 室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3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4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骨伤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5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户籍要求：衡阳市耒阳市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须在本岗位服务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，且聘用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以内须取得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师资格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本科学历的应聘人员要求专业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2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6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西医临床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02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推拿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13T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耒阳市小水镇卫生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乡村医生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 兴 村 卫 生 室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3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4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骨伤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5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户籍要求：衡阳市耒阳市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须在本岗位服务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，且聘用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以内须取得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师资格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本科学历的应聘人员要求专业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2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6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西医临床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02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推拿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13T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耒阳市遥田镇卫生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乡村医生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被 塘 村 卫 生 室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3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4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骨伤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5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户籍要求：衡阳市耒阳市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须在本岗位服务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，且聘用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以内须取得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师资格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耒阳市哲桥镇集贤卫生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乡村医生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塔 水 村 卫 生 室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3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4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骨伤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5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户籍要求：衡阳市耒阳市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须在本岗位服务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，且聘用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以内须取得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师资格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本科学历的应聘人员要求专业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2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6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西医临床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02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推拿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13T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耒阳市龙塘镇卫生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乡村医生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严 江 村 卫 生 室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3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4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骨伤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5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户籍要求：衡阳市耒阳市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须在本岗位服务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，且聘用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以内须取得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师资格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本科学历的应聘人员要求专业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2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6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西医临床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02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推拿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13T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耒阳市新市镇高炉卫生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乡村医生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坪 上 村 卫 生 室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3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4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骨伤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5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户籍要求：衡阳市耒阳市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须在本岗位服务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，且聘用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以内须取得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师资格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本科学历的应聘人员要求专业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2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6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西医临床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02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推拿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13T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耒阳市三都镇卫生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乡村医生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 康 村 卫 生 室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3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4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骨伤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5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户籍要求：衡阳市耒阳市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须在本岗位服务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，且聘用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以内须取得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师资格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本科学历的应聘人员要求专业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2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6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西医临床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02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推拿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13T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耒阳市亮源乡卫生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乡村医生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 民 村 卫 生 室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3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4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骨伤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105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户籍要求：衡阳市耒阳市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须在本岗位服务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，且聘用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以内须取得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师资格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本科学历的应聘人员要求专业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2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601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西医临床医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02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针灸推拿学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13T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595.3pt;mso-wrap-distance-left:9pt;mso-wrap-distance-right:9pt;mso-wrap-distance-top:0pt;mso-wrap-distance-bottom:0pt;margin-top:11.95pt;mso-position-vertical-relative:text;margin-left:6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950"/>
                        <w:gridCol w:w="870"/>
                        <w:gridCol w:w="710"/>
                        <w:gridCol w:w="640"/>
                        <w:gridCol w:w="783"/>
                        <w:gridCol w:w="639"/>
                        <w:gridCol w:w="816"/>
                        <w:gridCol w:w="2246"/>
                        <w:gridCol w:w="783"/>
                        <w:gridCol w:w="883"/>
                        <w:gridCol w:w="41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170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耒阳市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年大学生乡村医生岗位计划与条件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 名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    要求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耒阳市东湖圩镇枫泉卫生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乡村医生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 桥 村 卫 生 室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3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4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骨伤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5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户籍要求：衡阳市耒阳市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须在本岗位服务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，且聘用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以内须取得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师资格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本科学历的应聘人员要求专业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2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6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西医临床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02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推拿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13T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耒阳市大和圩乡雅江卫生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乡村医生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瑶 洞 村 卫 生 室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3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4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骨伤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5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户籍要求：衡阳市耒阳市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须在本岗位服务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，且聘用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以内须取得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师资格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本科学历的应聘人员要求专业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2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6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西医临床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02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推拿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13T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耒阳市小水镇卫生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乡村医生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 兴 村 卫 生 室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3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4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骨伤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5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户籍要求：衡阳市耒阳市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须在本岗位服务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，且聘用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以内须取得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师资格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本科学历的应聘人员要求专业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2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6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西医临床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02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推拿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13T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耒阳市遥田镇卫生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乡村医生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被 塘 村 卫 生 室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3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4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骨伤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5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户籍要求：衡阳市耒阳市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须在本岗位服务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，且聘用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以内须取得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师资格；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耒阳市哲桥镇集贤卫生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乡村医生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塔 水 村 卫 生 室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3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4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骨伤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5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户籍要求：衡阳市耒阳市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须在本岗位服务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，且聘用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以内须取得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师资格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本科学历的应聘人员要求专业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2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6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西医临床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02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推拿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13T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耒阳市龙塘镇卫生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乡村医生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严 江 村 卫 生 室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3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4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骨伤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5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户籍要求：衡阳市耒阳市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须在本岗位服务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，且聘用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以内须取得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师资格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本科学历的应聘人员要求专业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2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6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西医临床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02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推拿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13T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耒阳市新市镇高炉卫生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乡村医生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坪 上 村 卫 生 室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3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4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骨伤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5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户籍要求：衡阳市耒阳市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须在本岗位服务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，且聘用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以内须取得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师资格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本科学历的应聘人员要求专业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2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6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西医临床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02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推拿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13T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耒阳市三都镇卫生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乡村医生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 康 村 卫 生 室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3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4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骨伤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5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户籍要求：衡阳市耒阳市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须在本岗位服务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，且聘用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以内须取得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师资格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本科学历的应聘人员要求专业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2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6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西医临床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02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推拿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13T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耒阳市亮源乡卫生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乡村医生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 民 村 卫 生 室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3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4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骨伤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105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户籍要求：衡阳市耒阳市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须在本岗位服务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，且聘用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以内须取得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助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师资格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本科学历的应聘人员要求专业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2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601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西医临床医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02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针灸推拿学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13TK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306" w:right="400" w:gutter="0" w:header="0" w:top="1345" w:footer="901" w:bottom="139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00" w:after="0"/>
        <w:ind w:left="584" w:hanging="0"/>
        <w:rPr>
          <w:rFonts w:ascii="Arial" w:hAnsi="Arial"/>
          <w:spacing w:val="25"/>
          <w:sz w:val="21"/>
        </w:rPr>
      </w:pPr>
      <w:r>
        <w:rPr>
          <w:rFonts w:ascii="Arial" w:hAnsi="Arial"/>
          <w:spacing w:val="25"/>
          <w:sz w:val="21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应聘单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应聘岗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100" w:after="1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报名序号由招聘单位填写。</w:t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考生必须如实填写上述内容，如填报虚假信息者，取消考试或聘用资格。</w:t>
      </w: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/>
          <w:sz w:val="18"/>
          <w:szCs w:val="18"/>
        </w:rPr>
        <w:t>经审查符合报名条件，由考生现场确认，此报名表由招聘单位留存。</w:t>
      </w: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ascii="Times New Roman" w:hAnsi="Times New Roman" w:cs="Times New Roman"/>
          <w:sz w:val="18"/>
          <w:szCs w:val="18"/>
        </w:rPr>
        <w:t>考生需准备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寸彩色照片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张，照片背面请写上自己的名字。</w:t>
      </w: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 w:cs="Times New Roman"/>
          <w:sz w:val="18"/>
          <w:szCs w:val="18"/>
        </w:rPr>
        <w:t>如有其他学术成果或课题及需要说明的情况可另附。</w:t>
      </w:r>
    </w:p>
    <w:sectPr>
      <w:footerReference w:type="default" r:id="rId3"/>
      <w:type w:val="nextPage"/>
      <w:pgSz w:w="11906" w:h="16838"/>
      <w:pgMar w:left="400" w:right="1061" w:gutter="0" w:header="0" w:top="1855" w:footer="709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634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7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200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1:55Z</dcterms:created>
  <dc:creator>Administrator</dc:creator>
  <dc:description/>
  <dc:language>en-US</dc:language>
  <cp:lastModifiedBy>Aileen Liu</cp:lastModifiedBy>
  <dcterms:modified xsi:type="dcterms:W3CDTF">2025-08-22T09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8D1D9CD4E4A869E4B4DBA8D381D5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