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333333"/>
          <w:kern w:val="0"/>
          <w:sz w:val="24"/>
          <w:lang w:val="en-US" w:eastAsia="zh-CN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南昌市第一医院（南昌大学第三附属医院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应聘人员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及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（手写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张小艳</dc:creator>
  <dc:description/>
  <dc:language>en-US</dc:language>
  <cp:lastModifiedBy>动感西瓜</cp:lastModifiedBy>
  <cp:lastPrinted>2020-10-16T10:09:00Z</cp:lastPrinted>
  <dcterms:modified xsi:type="dcterms:W3CDTF">2025-08-22T07:46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1ZmM3Mzk0NzM3ODFiNjU1NmIyZWNjYzQ0MDFmN2EiLCJ1c2VySWQiOiI1MTEzMTk1NjEifQ==</vt:lpwstr>
  </property>
</Properties>
</file>