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6"/>
        <w:gridCol w:w="3292"/>
        <w:gridCol w:w="4839"/>
        <w:gridCol w:w="811"/>
        <w:gridCol w:w="1011"/>
        <w:gridCol w:w="1026"/>
        <w:gridCol w:w="796"/>
        <w:gridCol w:w="2516"/>
      </w:tblGrid>
      <w:tr>
        <w:trPr>
          <w:trHeight w:val="249" w:hRule="atLeast"/>
        </w:trPr>
        <w:tc>
          <w:tcPr>
            <w:tcW w:w="15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中国矿业报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度第二批公开招聘工作人员岗位一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览表</w:t>
            </w:r>
          </w:p>
        </w:tc>
      </w:tr>
      <w:tr>
        <w:trPr>
          <w:trHeight w:val="3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及工作经验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联服务岗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告与业务开发：负责报社广告业务的市场开拓，包括客户开发、合作谈判及合同签订。策划并执行广告创意提案、整合营销方案，提升客户投放效果。完成报社制定的经营目标，如广告收入、发行量等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客户关系管理：维护企业等核心客户资源，提供定制化服务。组织客户活动（如展会、论坛），增强合作关系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媒体运营：参与舆情、新媒体平台（微信、抖音等）的商业化运营，探索流量变现模式。协调采编与经营部门，策划线上线下联动活动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职责：承担发行任务或参与其他大型政务项目执行。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条件。政治素养：立场坚定，拥护党的领导，符合主流媒体价值观，中共党员。学历与经验：要求本科及以上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能力。市场开拓能力：擅长挖掘客户需求，具备谈判技巧。策划与执行：能独立完成活动策划及落地（如会展、品牌推广）。资源整合：拥有政府、企业客户资源者优先。新媒体技能：熟悉舆情、短视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等数字营销工具。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优先专业：传媒类：新闻传播学、广告学、新媒体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专业：市场营销、工商管理、金融学、设计类专业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。适应高强度工作及业绩考核。有相关行业岗位经验者优先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w</dc:creator>
  <dc:description/>
  <dc:language>en-US</dc:language>
  <cp:lastModifiedBy>刘盼盼</cp:lastModifiedBy>
  <cp:lastPrinted>2025-03-12T14:02:00Z</cp:lastPrinted>
  <dcterms:modified xsi:type="dcterms:W3CDTF">2025-08-21T09:1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187E0F264A6DB127B77F4AF24127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hkMWE3MzU4NzJkNTUxMTM4N2Y0Njk2MGEzYjFhMDciLCJ1c2VySWQiOiIxNTk3ODMxMDMyIn0=</vt:lpwstr>
  </property>
  <property fmtid="{D5CDD505-2E9C-101B-9397-08002B2CF9AE}" pid="5" name="commondata">
    <vt:lpwstr>commondata</vt:lpwstr>
  </property>
</Properties>
</file>