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六安市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中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医院应聘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《六安市中医院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下半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公开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招聘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公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人就报考事项承诺如下：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、本人自愿报名参加六安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医院招聘考试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三、本人同时满足以下条件，方有权被用人单位聘用：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人符合报考条件，并经考试、考核达到聘用标准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人所提供的相关材料全部真实有效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四、本承诺书经承诺人签名后生效。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年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月  日</w:t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7:00Z</dcterms:created>
  <dc:creator>Lenovo User</dc:creator>
  <dc:description/>
  <dc:language>en-US</dc:language>
  <cp:lastModifiedBy>漂浮D强尼</cp:lastModifiedBy>
  <cp:lastPrinted>2024-07-23T08:12:00Z</cp:lastPrinted>
  <dcterms:modified xsi:type="dcterms:W3CDTF">2025-08-21T02:53:3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E793628C4D739AA228A4BEC5315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4ZTllYmY0OGYzNWI3YjQ4NGQwYmNiZDA5MzUxZmUiLCJ1c2VySWQiOiIyMTA2NzY3NTUifQ==</vt:lpwstr>
  </property>
  <property fmtid="{D5CDD505-2E9C-101B-9397-08002B2CF9AE}" pid="5" name="commondata">
    <vt:lpwstr>commondata</vt:lpwstr>
  </property>
</Properties>
</file>