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应聘承诺书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道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普通高中教师公告》，清楚理解并认可其内容。我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事业单位工作人员招录政策规定及《公告》的各项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真实、准确填报个人信息，如实提供证件及证明材料，不弄虚作假，不隐瞒真实情况，不干扰正常报名秩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遵守考试纪律，诚信考试，服从考试安排，不舞弊或协助他人舞弊，杜绝考试违纪违规违法行为，不恶意侵害其他考生权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诚信履约，认真对待教师招聘工作，不轻易放弃面试、体检、考察聘用资格，自觉配合招聘单位完成各环节事项，如遇特殊情况，主动与招录单位联系并说明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并按手印）：</w:t>
      </w:r>
    </w:p>
    <w:p>
      <w:pPr>
        <w:pStyle w:val="Normal"/>
        <w:ind w:firstLine="22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8:00Z</dcterms:created>
  <dc:creator>QiuBin</dc:creator>
  <dc:description/>
  <dc:language>en-US</dc:language>
  <cp:lastModifiedBy>独来独往</cp:lastModifiedBy>
  <cp:lastPrinted>2025-08-21T17:15:00Z</cp:lastPrinted>
  <dcterms:modified xsi:type="dcterms:W3CDTF">2025-08-21T09:32:30Z</dcterms:modified>
  <cp:revision>4</cp:revision>
  <dc:subject/>
  <dc:title>道县2025年公开招聘普通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3960BA8044FDB8990EC55C844F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