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1-07-02T10:24:00Z</cp:lastPrinted>
  <dcterms:modified xsi:type="dcterms:W3CDTF">2025-08-21T09:28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2CC48C3449429118C843129E58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zZTI2N2Y1MWE4ZDQ3MzljZmI0MjFlNDY2NzY5ZjciLCJ1c2VySWQiOiI5MTU0NzU2MTgifQ==</vt:lpwstr>
  </property>
</Properties>
</file>