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第十八中学    应聘职位：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骡民</cp:lastModifiedBy>
  <cp:lastPrinted>2024-11-04T11:14:00Z</cp:lastPrinted>
  <dcterms:modified xsi:type="dcterms:W3CDTF">2025-08-21T09:28:2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2914E812F43F4A2E4A27B191614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zZTI2N2Y1MWE4ZDQ3MzljZmI0MjFlNDY2NzY5ZjciLCJ1c2VySWQiOiI5MTU0NzU2MTgifQ==</vt:lpwstr>
  </property>
</Properties>
</file>