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6QS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世界大学排名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-1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麻省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耶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高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盛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帝国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桑联邦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昆士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杜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宾夕法尼亚州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坦福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慕尼黑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阿德莱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牛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翰霍普金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城市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宜诺斯艾利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普林斯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密歇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克兰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西兰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京工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剑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悉尼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洛杉矶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地亚哥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黎世联邦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吉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代尔夫特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赫德法国石油和矿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安普敦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加坡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科学艺术人文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克萨斯大学奥斯汀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自由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大学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多伦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士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复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延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萨克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普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国王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里斯托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利诺伊大学香槟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阪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洋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大利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内基梅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隆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谢菲尔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芝加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中文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姆斯特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索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普萨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丁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尔伯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宾夕法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曼彻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三一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杜伦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奈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经济政治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明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悉尼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伯克利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纳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京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诺丁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清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慕尼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皇家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尔斯鲁厄理工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墨尔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首尔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斯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米兰理工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南威尔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列颠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荷语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鲁汶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海德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黎世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6QS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世界大学排名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01-2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本哈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莱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卡罗来纳大学教堂山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密歇根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迪夫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浦项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赖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鹿特丹伊拉斯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根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默里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亚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沙特国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卜杜勒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齐兹国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得勒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德里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州农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名古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尔尼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蒙诺索夫莫斯科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皇家墨尔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查尔姆斯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伍伦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琛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均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加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萨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斯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武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丹麦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罗宁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路易斯华盛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康普顿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保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物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特利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特雷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北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本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孟买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德哥尔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克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英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尼西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大学皇后玛丽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洪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普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海道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亥俄州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斯康星大学麦迪逊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胡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韦仕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九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语鲁汶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塔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也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罗那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女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安德鲁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国科学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工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克马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尔托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博特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赫宁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利桑那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姆斯特丹自由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戴维斯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理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克塞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雷丁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赫尔辛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墨西哥国立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日内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清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早稻田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天主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卡斯尔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英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兰卡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利法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塔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博洛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同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也纳技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斯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考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芭芭拉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贝尔法斯特女王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滑铁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因霍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罗那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马德拉斯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阳明交通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6QS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世界大学排名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-3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莱堡大学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朱拉隆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希伯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坎特伯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怀卡托大学 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德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坎普尔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灵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伯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匹兹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拉维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奥古斯特哥廷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纳瓦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戴尔豪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温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札马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浸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尔兰国立高威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昂高等师范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夫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哈米德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哈利法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拉格查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门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昆士兰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考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庞培法布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城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塞尔自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挪威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艾尔朗加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迪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卡斯尔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澳大利亚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特茅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里菲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卑尔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里兰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帕克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联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萨诸塞大学阿默斯特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东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赫里瓦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明尼苏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斯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范德比尔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UCSI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利桑那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尔加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梅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油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科技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特沃特斯兰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罗里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尔朗根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伦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思克莱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卡罗来纳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旺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金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姆施塔特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欧文分校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斯安第斯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乐卓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泰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美国沙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塞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蒂宾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帕多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万隆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吉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凯斯西储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庆应义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切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尔滨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米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母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克勒格布尔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贝鲁特美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第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温本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累斯顿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尔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塞克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斯坦布尔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渥太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斯特里赫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雷德布德大学奈梅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罗拉多大学博尔德分校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科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惠灵顿维多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伦比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安特卫普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6QS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世界大学排名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01-4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卡洛斯三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勒诺布尔阿尔卑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厦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维多利亚大学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安格利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泰伦博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黑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比勒陀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罗美国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丹麦南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比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菲律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卢森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盖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四川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方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尔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北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美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秘鲁天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国科学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内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尔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莱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图尔库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光州科技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第安纳大学伯明顿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里斯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蒂尔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政治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林德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蒙弗雷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罗斯人民友谊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航空航天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翰内斯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罗格斯大学</w:t>
            </w: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布朗斯维克</w:t>
            </w: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英布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文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贝克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雪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沙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廉姆斯大学明斯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大邱庆北科学技术院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典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图加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萨克斯坦国家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以色列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巴基斯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布扎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蔚山科学技术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庆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因斯布鲁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韦里亚纳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主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南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伦敦大学城市圣乔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克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拿大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筑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Bogaziçi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泰罗尼亚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迈阿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奎德阿萨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牛津布鲁克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世宗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马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丹卡布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马第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彼得堡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斯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兰克福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夫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谢里夫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鸿鲁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欧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利诺伊大学芝加哥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典国立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南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肯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约热内卢联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古瓦哈提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吉尼亚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斯喀彻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彭兰塔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中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玛希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列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茂物农业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鲍曼莫斯科国立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鲁尔基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华盛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那不勒斯腓特烈二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悉尼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6QS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世界大学排名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01-5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纳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伦西亚政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河滨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旦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伦托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bookmarkStart w:id="1" w:name="OLE_LINK3"/>
            <w:bookmarkEnd w:id="1"/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默里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盛顿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斯坦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安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里士多德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梅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默多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詹姆斯库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堪萨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迪斯科文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罗伦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帕维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尔纽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考迪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雷伯格大学技术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班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坦佩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白俄罗斯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上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沙工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昂国立科学院院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拜罗伊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本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古里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圣地亚哥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邓迪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荷华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瓦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曼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灵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喀山联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塞维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北方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意大利天主教圣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萨里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保罗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什干灌溉和农业机械化工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南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克兰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彼利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美因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釜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尔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城市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伦西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塞浦路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吉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堪培拉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昆士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诺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深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吉森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约州立大学布法罗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石溪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提契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朗科学技术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双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米尔卡比尔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茨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于韦斯屈莱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毕尔坎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曼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鲁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克塞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莫斯科物理技术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斯达黎加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捷克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穆罕默德本法赫德王子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克鲁兹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央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托木斯克州立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曼海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IE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罗拉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北工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多利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普拉塔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广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央昆士兰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威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治曼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皇家霍洛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连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北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门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多利亚大学圣拉斐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神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特拉斯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罗斯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国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高等经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西伯利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2:00Z</dcterms:created>
  <dc:creator>聆风</dc:creator>
  <dc:description/>
  <dc:language>en-US</dc:language>
  <cp:lastModifiedBy>聆风</cp:lastModifiedBy>
  <dcterms:modified xsi:type="dcterms:W3CDTF">2025-08-01T04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7261F8D749E6A0D859BA6706DA1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