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附件：      杭州市余杭区教育系统编外人员招聘报名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" w:hAnsi="仿宋_GB2312" w:eastAsia="仿宋_GB2312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" w:hAnsi="仿宋_GB2312" w:eastAsia="仿宋_GB2312" w:cs="仿宋_GB2312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" w:hAnsi="仿宋_GB2312" w:eastAsia="仿宋_GB2312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" w:hAnsi="华文宋体" w:eastAsia="华文宋体" w:cs="华文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9:05Z</dcterms:created>
  <dc:creator>WXK</dc:creator>
  <dc:description/>
  <dc:language>en-US</dc:language>
  <cp:lastModifiedBy>Moi.</cp:lastModifiedBy>
  <cp:lastPrinted>2023-08-10T14:28:00Z</cp:lastPrinted>
  <dcterms:modified xsi:type="dcterms:W3CDTF">2025-08-21T06:04:21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A06AECC3D4C339534C0EF44C67A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yNTM0YWQ1YmMwN2M4OTZiNjBkMzI2YjI0YzlkMjkiLCJ1c2VySWQiOiIzOTMxOTU4MDMifQ==</vt:lpwstr>
  </property>
  <property fmtid="{D5CDD505-2E9C-101B-9397-08002B2CF9AE}" pid="5" name="commondata">
    <vt:lpwstr>commondata</vt:lpwstr>
  </property>
</Properties>
</file>