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Style w:val="StrongEmphasis"/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635</wp:posOffset>
                </wp:positionH>
                <wp:positionV relativeFrom="paragraph">
                  <wp:posOffset>-533400</wp:posOffset>
                </wp:positionV>
                <wp:extent cx="152781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75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40.65pt;mso-wrap-distance-left:9.05pt;mso-wrap-distance-right:9.05pt;mso-wrap-distance-top:0pt;mso-wrap-distance-bottom:0pt;margin-top:-42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75"/>
                        <w:jc w:val="center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昆明市盘龙区</w:t>
      </w:r>
      <w:r>
        <w:rPr>
          <w:rStyle w:val="StrongEmphasis"/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东华幼儿园</w:t>
      </w:r>
      <w:r>
        <w:rPr>
          <w:rStyle w:val="StrongEmphasis"/>
          <w:rFonts w:eastAsia="方正小标宋简体;黑体" w:cs="Times New Roman" w:ascii="Times New Roman" w:hAnsi="Times New Roman"/>
          <w:b w:val="false"/>
          <w:bCs w:val="false"/>
          <w:sz w:val="44"/>
          <w:szCs w:val="44"/>
        </w:rPr>
        <w:t>2025</w:t>
      </w:r>
      <w:r>
        <w:rPr>
          <w:rStyle w:val="StrongEmphasis"/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年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481965</wp:posOffset>
                </wp:positionV>
                <wp:extent cx="928370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75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6.25pt;mso-wrap-distance-left:9.05pt;mso-wrap-distance-right:9.05pt;mso-wrap-distance-top:0pt;mso-wrap-distance-bottom:0pt;margin-top:-37.9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75"/>
                        <w:rPr>
                          <w:rFonts w:ascii="Times New Roman" w:hAnsi="Times New Roman" w:eastAsia="仿宋_GB2312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聘用制人员报考诚信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Style w:val="StrongEmphasis"/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0" w:name="OLE_LINK1"/>
      <w:bookmarkEnd w:id="0"/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已仔细阅读本次招聘公告及相关文件，充分理解并认可其全部内容，将严格遵守考试纪律，服从招聘工作的各项安排，按规定完成招聘全过程相关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不弄虚作假，保证所填报及核对的个人信息全面、真实、准确、有效，所提供的资料及证明材料均真实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类</w:t>
      </w:r>
      <w:r>
        <w:rPr>
          <w:rFonts w:ascii="Times New Roman" w:hAnsi="Times New Roman" w:cs="Times New Roman" w:eastAsia="仿宋_GB2312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中，未被认定存在舞弊等严重违反考录、招聘纪律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保证符合本次招聘的报名及录用资格条件；如被确定为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录用</w:t>
      </w:r>
      <w:r>
        <w:rPr>
          <w:rFonts w:ascii="Times New Roman" w:hAnsi="Times New Roman" w:cs="Times New Roman" w:eastAsia="仿宋_GB2312"/>
          <w:sz w:val="32"/>
          <w:szCs w:val="32"/>
        </w:rPr>
        <w:t>人员，将在签订劳动合同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所需的全部材料，并确保材料真实有效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在考试及招录期间保持通讯畅通，确保能够及时接收相关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如违反上述承诺，本人自愿承担由此造成的一切后果及相应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  <w:bookmarkStart w:id="1" w:name="OLE_LINK1"/>
      <w:bookmarkStart w:id="2" w:name="OLE_LINK1"/>
      <w:bookmarkEnd w:id="2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（签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8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83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375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1:00Z</dcterms:created>
  <dc:creator>zhangxue</dc:creator>
  <dc:description/>
  <dc:language>en-US</dc:language>
  <cp:lastModifiedBy>阿把</cp:lastModifiedBy>
  <dcterms:modified xsi:type="dcterms:W3CDTF">2025-08-20T02:4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EF0B99D0D4B77A62095F81C7C755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MyYTUxMDFiMTE5OWZjZDQ0MGIyOTZmYTcxMTA3MGUiLCJ1c2VySWQiOiI3OTE3ODc1MzkifQ==</vt:lpwstr>
  </property>
  <property fmtid="{D5CDD505-2E9C-101B-9397-08002B2CF9AE}" pid="5" name="commondata">
    <vt:lpwstr>commondata</vt:lpwstr>
  </property>
</Properties>
</file>