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诚信承诺书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三亚市第二人民医院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编外人员招聘公告》，清楚并理解其内容。现郑重承诺如下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所填写（提供）的个人基本信息、年龄、学历学位、职称、学历、工作（实习）经历等一切报考信息均真实有效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自觉遵守招聘的各项规定，诚实守信，严守纪律，认真履行报考人员的义务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不符合招聘条件在招聘过程中被取消资格，后果由本人承担。如有伪造、变造、冒用有关证件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、材料骗取考试资格的，恶意报名干扰正常报名秩序的，一经发现，接受取消应聘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纳入个人诚信档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造成不良后果的，将由本人承担相关法律责任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 </w:t>
      </w:r>
    </w:p>
    <w:p>
      <w:pPr>
        <w:pStyle w:val="Normal"/>
        <w:spacing w:lineRule="exact" w:line="576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（摁手印）：       </w:t>
      </w:r>
    </w:p>
    <w:p>
      <w:pPr>
        <w:pStyle w:val="Normal"/>
        <w:spacing w:lineRule="exact" w:line="576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                   </w:t>
      </w:r>
    </w:p>
    <w:p>
      <w:pPr>
        <w:pStyle w:val="Normal"/>
        <w:spacing w:lineRule="exact" w:line="576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   月   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unhideWhenUsed/>
    <w:qFormat/>
    <w:pPr>
      <w:widowControl/>
      <w:spacing w:lineRule="auto" w:line="288"/>
      <w:ind w:firstLine="680"/>
    </w:pPr>
    <w:rPr>
      <w:rFonts w:ascii="Times New Roman" w:hAnsi="Times New Roman" w:eastAsia="楷体_GB2312"/>
      <w:sz w:val="3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8</Words>
  <Characters>317</Characters>
  <CharactersWithSpaces>3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00:00Z</dcterms:created>
  <dc:creator>Administrator</dc:creator>
  <dc:description/>
  <dc:language>en-US</dc:language>
  <cp:lastModifiedBy>wangyunshang</cp:lastModifiedBy>
  <cp:lastPrinted>2024-08-17T11:20:00Z</cp:lastPrinted>
  <dcterms:modified xsi:type="dcterms:W3CDTF">2025-08-17T07:40:53Z</dcterms:modified>
  <cp:revision>3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85F58202A4DF78BFD59291F67C790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yMzFjZjQxMDE3YWY3NDUzMjk1Y2U4MzEwZmEwMTgiLCJ1c2VySWQiOiIxMzY3OTI0NjE1In0=</vt:lpwstr>
  </property>
</Properties>
</file>