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讷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　  　同志，身份证号                     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讷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开招聘聘用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我单位同意其报考，并保证其如被聘用，将配合办理人事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：    年   月至    年   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 单位名称（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梦</cp:lastModifiedBy>
  <dcterms:modified xsi:type="dcterms:W3CDTF">2025-08-21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F12463934E418977BDAF6A4419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xZjlhMzMyNmNiNThjOTY2NDQwOTFkNTgyMWY2N2YiLCJ1c2VySWQiOiIzMDY2MjQ0MDYifQ==</vt:lpwstr>
  </property>
  <property fmtid="{D5CDD505-2E9C-101B-9397-08002B2CF9AE}" pid="5" name="commondata">
    <vt:lpwstr>commondata</vt:lpwstr>
  </property>
</Properties>
</file>