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47"/>
        <w:gridCol w:w="2343"/>
        <w:gridCol w:w="788"/>
        <w:gridCol w:w="900"/>
        <w:gridCol w:w="1500"/>
        <w:gridCol w:w="4790"/>
        <w:gridCol w:w="1290"/>
        <w:gridCol w:w="870"/>
      </w:tblGrid>
      <w:tr>
        <w:trPr>
          <w:trHeight w:val="524" w:hRule="atLeast"/>
        </w:trPr>
        <w:tc>
          <w:tcPr>
            <w:tcW w:w="1242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autoSpaceDE w:val="false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32"/>
                <w:szCs w:val="32"/>
              </w:rPr>
              <w:t>附件</w:t>
            </w:r>
            <w:r>
              <w:rPr>
                <w:rFonts w:eastAsia="黑体" w:cs="Times New Roman"/>
                <w:color w:val="000000"/>
                <w:kern w:val="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autoSpaceDE w:val="false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autoSpaceDE w:val="false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eastAsia="黑体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458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8"/>
                <w:szCs w:val="4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广州市公安局白云分局</w:t>
            </w:r>
            <w:r>
              <w:rPr>
                <w:rFonts w:eastAsia="方正小标宋简体;仿宋_GB2312" w:cs="方正小标宋简体;仿宋_GB2312" w:ascii="方正小标宋简体;仿宋_GB2312" w:hAnsi="方正小标宋简体;仿宋_GB2312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面向社会公开招聘辅警岗位表</w:t>
            </w:r>
          </w:p>
        </w:tc>
      </w:tr>
      <w:tr>
        <w:trPr>
          <w:trHeight w:val="11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</w:t>
            </w:r>
          </w:p>
        </w:tc>
      </w:tr>
      <w:tr>
        <w:trPr>
          <w:trHeight w:val="39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勤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协助民警开展巡逻防控、社区管理、治安管理、交通安全管理、视频监看、接处警调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上级规定的其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勤务辅助工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或以上；退役军人学历适当放宽至高中（含职高、中技）。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highlight w:val="none"/>
                <w:u w:val="none"/>
                <w:lang w:val="zh-CN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zh-CN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间出生）；需具备基本的计算机操作能力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白云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6"/>
    <w:qFormat/>
    <w:pPr>
      <w:ind w:firstLine="420"/>
    </w:pPr>
    <w:rPr/>
  </w:style>
  <w:style w:type="paragraph" w:styleId="6">
    <w:name w:val="索引 6"/>
    <w:basedOn w:val="Normal"/>
    <w:next w:val="Normal"/>
    <w:qFormat/>
    <w:pPr/>
    <w:rPr>
      <w:rFonts w:ascii="Times New Roman" w:hAnsi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15:00Z</dcterms:created>
  <dc:creator>尹凡</dc:creator>
  <dc:description/>
  <dc:language>en-US</dc:language>
  <cp:lastModifiedBy>尹凡</cp:lastModifiedBy>
  <dcterms:modified xsi:type="dcterms:W3CDTF">2025-08-20T07:2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CFA5901464043837B4C05848EEE5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MxMDgwZmJiNDZkOWE2OTE4OTc0OGIxZDllN2EzMDYiLCJ1c2VySWQiOiIyNDg2MjY1MTIifQ==</vt:lpwstr>
  </property>
</Properties>
</file>