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18"/>
          <w:szCs w:val="18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珠海市香洲区杨匏安幼儿园公开招聘合同制后勤人员报名表</w:t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</w:rPr>
        <w:t xml:space="preserve">应聘单位：                                             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71"/>
        <w:gridCol w:w="1417"/>
        <w:gridCol w:w="1281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国家职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资格类型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将取消应聘资格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43:00Z</dcterms:created>
  <dc:creator>:</dc:creator>
  <dc:description/>
  <dc:language>en-US</dc:language>
  <cp:lastModifiedBy>墨淋</cp:lastModifiedBy>
  <cp:lastPrinted>2019-07-12T10:55:00Z</cp:lastPrinted>
  <dcterms:modified xsi:type="dcterms:W3CDTF">2025-08-18T14:21:11Z</dcterms:modified>
  <cp:revision>5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928B56BFB40BE94BC2AB2E834176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ViYTg1OGUxMGJkZjMzMmJhYjAyNmI0ZTQzOTQ1ODQiLCJ1c2VySWQiOiIxMDQ2MTk3NjkzIn0=</vt:lpwstr>
  </property>
</Properties>
</file>