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年珠海市香洲区喜乐幼儿园公开招聘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textAlignment w:val="baseline"/>
        <w:rPr>
          <w:rFonts w:ascii="宋体" w:hAnsi="宋体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                 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Style w:val="4"/>
        <w:tblW w:w="997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0"/>
        <w:gridCol w:w="863"/>
        <w:gridCol w:w="1436"/>
        <w:gridCol w:w="1118"/>
        <w:gridCol w:w="140"/>
        <w:gridCol w:w="991"/>
        <w:gridCol w:w="1418"/>
        <w:gridCol w:w="1221"/>
        <w:gridCol w:w="55"/>
        <w:gridCol w:w="1624"/>
      </w:tblGrid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（职称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Style w:val="4"/>
        <w:tblW w:w="982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9"/>
        <w:gridCol w:w="1470"/>
        <w:gridCol w:w="3150"/>
        <w:gridCol w:w="2791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52</Words>
  <Characters>3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2:00Z</dcterms:created>
  <dc:creator>56507896@qq.com</dc:creator>
  <dc:description/>
  <dc:language>en-US</dc:language>
  <cp:lastModifiedBy>行昔</cp:lastModifiedBy>
  <dcterms:modified xsi:type="dcterms:W3CDTF">2025-01-26T13:0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984B14524806926CADD4EFDF54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ZGVlYzk5M2U5ZjI0Mjc2MjUwYTkyMzBlNTMxMDUiLCJ1c2VySWQiOiIyNDI2MzA2MTMifQ==</vt:lpwstr>
  </property>
</Properties>
</file>