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机关事业单位公开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临聘人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报考单位：                    报考岗位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8"/>
        <w:gridCol w:w="740"/>
        <w:gridCol w:w="384"/>
        <w:gridCol w:w="848"/>
        <w:gridCol w:w="564"/>
        <w:gridCol w:w="560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学历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在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职业（执业）资格证书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0:00Z</dcterms:created>
  <dc:creator>rsjzj</dc:creator>
  <dc:description/>
  <dc:language>en-US</dc:language>
  <cp:lastModifiedBy>张波</cp:lastModifiedBy>
  <cp:lastPrinted>2025-03-09T16:03:00Z</cp:lastPrinted>
  <dcterms:modified xsi:type="dcterms:W3CDTF">2025-08-12T08:39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B6B3EC014756B08E346884D2D9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yZjg1ZDQ5ODM5ZTBjZDg5YWUwMTgzMjIwMWY3ZWUiLCJ1c2VySWQiOiIxNTU4MjY2MjU3In0=</vt:lpwstr>
  </property>
  <property fmtid="{D5CDD505-2E9C-101B-9397-08002B2CF9AE}" pid="5" name="commondata">
    <vt:lpwstr>commondata</vt:lpwstr>
  </property>
</Properties>
</file>