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>
          <w:rFonts w:ascii="仿宋" w:hAnsi="仿宋" w:eastAsia="仿宋" w:cs="仿宋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_GBK"/>
          <w:color w:val="000000"/>
          <w:spacing w:val="8"/>
          <w:sz w:val="44"/>
          <w:szCs w:val="44"/>
          <w:shd w:fill="FFFFFF" w:val="clear"/>
        </w:rPr>
        <w:t>政府专职消防员报名登记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4"/>
        <w:gridCol w:w="828"/>
        <w:gridCol w:w="1181"/>
        <w:gridCol w:w="1277"/>
        <w:gridCol w:w="1460"/>
        <w:gridCol w:w="273"/>
        <w:gridCol w:w="2008"/>
      </w:tblGrid>
      <w:tr>
        <w:trPr>
          <w:trHeight w:val="476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近期一寸免冠彩色照片处</w:t>
            </w:r>
          </w:p>
        </w:tc>
      </w:tr>
      <w:tr>
        <w:trPr>
          <w:trHeight w:val="476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  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 长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调配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 号  码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4" w:hRule="exac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 址</w:t>
            </w:r>
          </w:p>
        </w:tc>
        <w:tc>
          <w:tcPr>
            <w:tcW w:w="3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4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: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  简历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 要成员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 承  诺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符合报名条件的要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所提供的各种相关资料和上述填写内容真实有效。如有不实，本人愿自动放弃本次报考资格，并承担由此引发的一切后果。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签名：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 查意见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审查人签名：　　　　　　　　负责人签名：　　　　　（盖章）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24765</wp:posOffset>
                </wp:positionV>
                <wp:extent cx="906145" cy="89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06120" cy="89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3.5pt;margin-top:1.95pt;width:71.3pt;height:70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39:38Z</dcterms:created>
  <dc:creator>admin</dc:creator>
  <dc:description/>
  <dc:language>en-US</dc:language>
  <cp:lastModifiedBy>滁州消防</cp:lastModifiedBy>
  <dcterms:modified xsi:type="dcterms:W3CDTF">2025-08-21T06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A0197B23D4F4CBFAA586F10C3139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FiYTFlYWRmZDZhOWYzYmI1NGMzNDFmM2MxNjU3NWIiLCJ1c2VySWQiOiIxNDQyOTEwMDk4In0=</vt:lpwstr>
  </property>
</Properties>
</file>