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宋体" w:hAnsi="宋体" w:cs="宋体"/>
          <w:b/>
          <w:b/>
          <w:sz w:val="44"/>
          <w:szCs w:val="44"/>
        </w:rPr>
      </w:pPr>
      <w:r>
        <w:rPr>
          <w:rFonts w:ascii="宋体" w:hAnsi="宋体" w:cs="宋体"/>
          <w:b/>
          <w:sz w:val="44"/>
          <w:szCs w:val="44"/>
        </w:rPr>
        <w:t>报名人员诚信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已仔细阅读《新巴尔虎右旗人民医院招录卫生专业技术辅助性人员公告》及《新巴尔虎右旗人民医院招录卫生专业技术辅助性人员岗位信息表》，清楚并理解其内容。在此我郑重承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新巴尔虎右旗人民医院招录卫生专业技术辅助性人员工作的有关要求，遵守考试纪律，服从报考单位安排，不作弊或不协助他人作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证符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中要求的资格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真实、准确地提供本人个人信息、证明资料、证件等相关材料；同时准确填写及核对有效的手机号码、固定电话等联系方式，并保持联系畅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弄虚作假，不伪造、不使用假证明、假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要求配合考察、参加体检、按时限报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违反以上承诺所造成的后果，本人自愿承担相应责任。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人签名： </w:t>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X</dc:creator>
  <dc:description/>
  <dc:language>en-US</dc:language>
  <cp:lastModifiedBy>JoJo</cp:lastModifiedBy>
  <cp:lastPrinted>2022-09-16T15:24:00Z</cp:lastPrinted>
  <dcterms:modified xsi:type="dcterms:W3CDTF">2025-08-21T02:20:46Z</dcterms:modified>
  <cp:revision>6</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AD8567124B3DBCF186C0E8512311_13</vt:lpwstr>
  </property>
  <property fmtid="{D5CDD505-2E9C-101B-9397-08002B2CF9AE}" pid="3" name="KSOProductBuildVer">
    <vt:lpwstr>2052-12.1.0.21915</vt:lpwstr>
  </property>
  <property fmtid="{D5CDD505-2E9C-101B-9397-08002B2CF9AE}" pid="4" name="KSOTemplateDocerSaveRecord">
    <vt:lpwstr>eyJoZGlkIjoiOWJlMTQ4ZTM1MDNjNmQxYjRlNGMxZGIwNmM1MzgyMDciLCJ1c2VySWQiOiI0ODA3OTU2MDAifQ==</vt:lpwstr>
  </property>
  <property fmtid="{D5CDD505-2E9C-101B-9397-08002B2CF9AE}" pid="5" name="commondata">
    <vt:lpwstr>commondata</vt:lpwstr>
  </property>
</Properties>
</file>